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279, de 2014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Gerson Bittencourt, o projeto em epígrafe autoriza o Poder Executivo a criar uma unidade da Escola Técnica Estadual – ETEC, vinculada ao Centro Estadual de Educação Tecnológica Paula Souza, no Distrito de Itaim Paulista, zona leste do Município de São Paul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4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4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3 a 09/04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279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NTONIO SALIM CURIATI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6 250414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6 250414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6 250414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23:00Z</dcterms:created>
  <dc:creator>DDO</dc:creator>
  <dc:description/>
  <dc:language>en-US</dc:language>
  <cp:lastModifiedBy>Lenovo</cp:lastModifiedBy>
  <cp:lastPrinted>2014-04-25T20:22:00Z</cp:lastPrinted>
  <dcterms:modified xsi:type="dcterms:W3CDTF">2014-04-25T23:23:00Z</dcterms:modified>
  <cp:revision>2</cp:revision>
  <dc:subject/>
  <dc:title>Acessorios_Parecer.doc</dc:title>
</cp:coreProperties>
</file>