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, DE 201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ADMINISTRAÇÃO PÚBLICA E RELAÇÕES DO TRABALHO, SOBRE O PROJETO DE LEI Nº 100, DE 20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08" w:before="100" w:after="10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elo Excelentíssimo Senhor Presidente da Comissão de Administração Pública e Relações do Trabalho, para exarar parecer sobre o Projeto de Lei nº 100, de 2013, de autoria do nobre Deputado Marcos Neves, que visa instituir o Dia do Cromoterapeuta e do Terapeuta Natural, a ser comemorado anualmente no dia 7 de dezembro, </w:t>
      </w:r>
      <w:r>
        <w:rPr>
          <w:rFonts w:cs="Arial" w:ascii="Arial" w:hAnsi="Arial"/>
          <w:b/>
          <w:sz w:val="24"/>
          <w:szCs w:val="24"/>
        </w:rPr>
        <w:t>ratifico</w:t>
      </w:r>
      <w:r>
        <w:rPr>
          <w:rFonts w:cs="Arial" w:ascii="Arial" w:hAnsi="Arial"/>
          <w:sz w:val="24"/>
          <w:szCs w:val="24"/>
        </w:rPr>
        <w:t xml:space="preserve"> integralmente a manifestação acostada à folha 07, de autoria do nobre Deputado Luciano Batista, </w:t>
      </w:r>
      <w:r>
        <w:rPr>
          <w:rFonts w:cs="Arial" w:ascii="Arial" w:hAnsi="Arial"/>
          <w:b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à aprovação do projeto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Recuodecorpodetexto2"/>
        <w:spacing w:lineRule="auto" w:line="360" w:before="0" w:after="100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spacing w:lineRule="auto" w:line="360" w:before="0" w:after="100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spacing w:lineRule="auto" w:line="360" w:before="0" w:after="100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putado Olimpio Gomes </w:t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4138 280414 18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1:09:00Z</dcterms:created>
  <dc:creator>DDO</dc:creator>
  <dc:description/>
  <dc:language>en-US</dc:language>
  <cp:lastModifiedBy>adminddo</cp:lastModifiedBy>
  <dcterms:modified xsi:type="dcterms:W3CDTF">2014-04-30T17:52:00Z</dcterms:modified>
  <cp:revision>4</cp:revision>
  <dc:subject/>
  <dc:title>Acessorios_Parecer.doc</dc:title>
</cp:coreProperties>
</file>