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jc w:val="center"/>
        <w:rPr>
          <w:rFonts w:ascii="Arial" w:hAnsi="Arial" w:cs="Arial"/>
          <w:b/>
          <w:b/>
          <w:sz w:val="24"/>
          <w:szCs w:val="24"/>
        </w:rPr>
      </w:pPr>
      <w:r>
        <w:rPr>
          <w:rFonts w:cs="Arial" w:ascii="Arial" w:hAnsi="Arial"/>
          <w:b/>
          <w:sz w:val="24"/>
          <w:szCs w:val="24"/>
        </w:rPr>
        <w:t>PARECER N°           , 2014</w:t>
      </w:r>
    </w:p>
    <w:p>
      <w:pPr>
        <w:pStyle w:val="TextBody"/>
        <w:jc w:val="center"/>
        <w:rPr>
          <w:rFonts w:ascii="Arial" w:hAnsi="Arial" w:cs="Arial"/>
          <w:b/>
          <w:b/>
          <w:sz w:val="24"/>
          <w:szCs w:val="24"/>
        </w:rPr>
      </w:pPr>
      <w:r>
        <w:rPr>
          <w:rFonts w:cs="Arial" w:ascii="Arial" w:hAnsi="Arial"/>
          <w:b/>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DA COMISSÃO DE ADMINISTRAÇÃO PÚBLICA E RELAÇÕES DO TRABALHO SOBRE O PROJETO DE LEI Nº 0800, DE 2013</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O presente parecer tem por objeto o Projeto de Lei nº 0800, de 2013, de autoria do nobre Deputado Fernando Capez, por meio do qual pretende instituir o “Dia do Advogado Previdenciário”, a ser comemorado anualmente no dia 10 de março.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 proposta cumpriu o prazo de pauta nos dias correspondentes às 168ª à 172ª Sessões Ordinárias, de 06 a 13/11/2013, nos termos do item 2, do parágrafo único, do art. 148, do Regimento Interno, não recebendo quaisquer emendas ou substitutiv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pós, tramitou pela Comissão de Constituição e Justiça, que o analisou os aspectos de constitucionalidade, legalidade e juridicidade, resultando em que o parecer exarado pelo relator designado, e favorável à iniciativa, fosse aprovad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gora, nesta Comissão de Administração Pública e Relações do Trabalho, o projeto deve ser apreciado quanto ao mérito, ocasião em que constatamos que a justificativa apresentada pelo autor deixa claro o objetivo de se instituir o “Dia do Advogado Previdenciário” visa homenagear esses profissionais em face do árduo labor com que exercem seu múnus público em busca de justiça social, seja nos tribunais, seja nas filas das agencias do Instituto Nacional do Seguro Social.</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ssim, considerando que a proposição tem por finalidade somar-se a outras iniciativas que refletem a luta incessante do IAPE em favor dos advogados previdenciarístas, de forma a consolidar a valorização e o respeito a esses profissionais, entendemos que o presente projeto de lei merece nosso apoio, eis que o pleito se constitui em justa homenagem a esses trabalhadores que operam na área do Direito Previdenciário.</w:t>
      </w:r>
    </w:p>
    <w:p>
      <w:pPr>
        <w:pStyle w:val="Normal"/>
        <w:spacing w:lineRule="auto" w:line="360" w:before="100" w:after="100"/>
        <w:ind w:firstLine="1701"/>
        <w:jc w:val="both"/>
        <w:rPr/>
      </w:pPr>
      <w:r>
        <w:rPr>
          <w:rFonts w:cs="Arial" w:ascii="Arial" w:hAnsi="Arial"/>
          <w:sz w:val="24"/>
          <w:szCs w:val="24"/>
        </w:rPr>
        <w:t xml:space="preserve">Assim, manifestamo-nos </w:t>
      </w:r>
      <w:r>
        <w:rPr>
          <w:rFonts w:cs="Arial" w:ascii="Arial" w:hAnsi="Arial"/>
          <w:b/>
          <w:sz w:val="24"/>
          <w:szCs w:val="24"/>
        </w:rPr>
        <w:t>favoravelmente</w:t>
      </w:r>
      <w:r>
        <w:rPr>
          <w:rFonts w:cs="Arial" w:ascii="Arial" w:hAnsi="Arial"/>
          <w:sz w:val="24"/>
          <w:szCs w:val="24"/>
        </w:rPr>
        <w:t xml:space="preserve"> à aprovação do Projeto de Lei n° 0800, de 2013, de autoria do Deputado Fernando Capez.</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É o nosso parecer.</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Sala das Comissões, em</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b/>
          <w:b/>
          <w:bCs/>
          <w:sz w:val="24"/>
          <w:szCs w:val="24"/>
        </w:rPr>
      </w:pPr>
      <w:r>
        <w:rPr>
          <w:rFonts w:cs="Arial" w:ascii="Arial" w:hAnsi="Arial"/>
          <w:b/>
          <w:bCs/>
          <w:sz w:val="24"/>
          <w:szCs w:val="24"/>
        </w:rPr>
        <w:t xml:space="preserve">Deputado Olimpio Gomes </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4157 280414 1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29:00Z</dcterms:created>
  <dc:creator>DDO</dc:creator>
  <dc:description/>
  <dc:language>en-US</dc:language>
  <cp:lastModifiedBy>adminddo</cp:lastModifiedBy>
  <cp:lastPrinted>2014-04-28T19:36:00Z</cp:lastPrinted>
  <dcterms:modified xsi:type="dcterms:W3CDTF">2014-04-30T17:52:00Z</dcterms:modified>
  <cp:revision>4</cp:revision>
  <dc:subject/>
  <dc:title>Acessorios_Parecer.doc</dc:title>
</cp:coreProperties>
</file>