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300 DE 2014.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 (W1);Arial" w:cs="Arial (W1);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300/2014, ”Dispõe sobre a implantação de repúblicas para idosos de baixa renda no Município de Cachoeira Paulist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42º a 46º Sessões Ordinárias, (de 07 a 11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>Face ao exposto, o parecer é favorável ao Projeto de Lei nº 0300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219 290414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1:00Z</dcterms:created>
  <dc:creator>DDO</dc:creator>
  <dc:description/>
  <dc:language>en-US</dc:language>
  <cp:lastModifiedBy>Lenovo</cp:lastModifiedBy>
  <cp:lastPrinted>2014-04-29T13:01:00Z</cp:lastPrinted>
  <dcterms:modified xsi:type="dcterms:W3CDTF">2014-04-29T16:01:00Z</dcterms:modified>
  <cp:revision>2</cp:revision>
  <dc:subject/>
  <dc:title>Acessorios_Parecer.doc</dc:title>
</cp:coreProperties>
</file>