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a Moção n.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Arial" w:ascii="Arial" w:hAnsi="Arial"/>
          <w:b/>
          <w:sz w:val="24"/>
          <w:szCs w:val="24"/>
        </w:rPr>
        <w:t xml:space="preserve"> 1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nobre deputado José Bittencourt propõe, por meio da moção em epígrafe, que esta Casa apele aos Excelentíssimos Senhores Presidente do Senado Federal e Presidente da Câmara dos Deputados, bem como aos líderes dos partidos com assento naquelas Casas Legislativas, a fim de que o Projeto de Lei n.º 4323, de 2012, de autoria do Deputado Federal Augusto Coutinho, que altera a Lei n.º 7.565, de 19 de dezembro de 1986, que dispõe sobre o Código Brasileiro de Aeronáutica, para estabelecer a obrigação de o transportador indenizar o consumidor por cancelamento ou interrupção de voo, atraso da partida e preterição no embarque, seja aprovado. 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 do Regimento Interno desta Casa, a presente proposição esteve em pauta nos dias correspondentes às 24ª a 28ª Sessões Ordinárias, de 12 a 18/03/2014, não recebendo emendas ou substitutiv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de acordo com o disposto no artigo 156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in fine</w:t>
      </w:r>
      <w:r>
        <w:rPr>
          <w:rFonts w:cs="Arial" w:ascii="Arial" w:hAnsi="Arial"/>
          <w:sz w:val="24"/>
          <w:szCs w:val="24"/>
        </w:rPr>
        <w:t>, do regimento citado, a propositura, para os fins do artigo 31, I, e §13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analisarmos a moção, pudemos verificar que seu objetivo é, inquestionavelmente, merecedor de elogios, pois o PL n.º 4323/2012 sobredito, assim que convertido em lei, trará mais segurança para o consumidor/passageiro, que poderá ter seus direitos atendidos sem a dificuldade vivenciada atualmente. Ressalte-se, ainda, a conveniência do pedido de agilização na aprovação do PL n.º 4323/2012, tendo em vista, como bem lembrado pela justificativa da proposição que tramita na Câmara dos Deputados, a proximidade de dois grandes eventos esportivos aqui em nosso país, é dizer, a Copa do Mundo da FIFA, a ser realizada neste ano, e as Olimpíadas, no ano de 2016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Por outro lado, com o intuito de aprimorar a redação da propositura e corrigir a menção, no corpo de seu texto, </w:t>
      </w:r>
      <w:r>
        <w:rPr>
          <w:rFonts w:cs="Arial" w:ascii="Arial" w:hAnsi="Arial"/>
          <w:sz w:val="24"/>
          <w:szCs w:val="24"/>
          <w:u w:val="single"/>
        </w:rPr>
        <w:t>a assunto não relacionado com o tema</w:t>
      </w:r>
      <w:r>
        <w:rPr>
          <w:rFonts w:cs="Arial" w:ascii="Arial" w:hAnsi="Arial"/>
          <w:sz w:val="24"/>
          <w:szCs w:val="24"/>
        </w:rPr>
        <w:t xml:space="preserve">, propomos, nesta oportunidade, o seguinte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BSTITUTIVO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ê-se à Moção n.º 15, de 2014, a seguinte redação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 ASSEMBLEIA LEGISLATIVA DO ESTADO DE SÃO PAULO apela aos Excelentíssimos Senhores Presidente do Senado Federal e Presidente da Câmara dos Deputados, bem como aos líderes dos partidos com assento naquelas Casas Legislativas, a fim de que o Projeto de Lei n.º 4323, de 2012, de autoria do Deputado Federal Augusto Coutinho, que altera a Lei n.º 7.565, de 19 de dezembro de 1986, que dispõe sobre o Código Brasileiro de Aeronáutica, para estabelecer a obrigação de o transportador indenizar o consumidor por cancelamento ou interrupção de voo, atraso da partida e preterição no embarque, seja aprovado o mais breve possível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face do expost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à aprovação da Moção n.º 15, de 2014, na forma do substitutivo ora propost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RNANDO CAPEZ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T6/CDP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4mo15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4387 290414 1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2:11:00Z</dcterms:created>
  <dc:creator>DDO</dc:creator>
  <dc:description/>
  <dc:language>en-US</dc:language>
  <cp:lastModifiedBy>adminddo</cp:lastModifiedBy>
  <dcterms:modified xsi:type="dcterms:W3CDTF">2014-04-29T22:08:00Z</dcterms:modified>
  <cp:revision>3</cp:revision>
  <dc:subject/>
  <dc:title>Acessorios_Parecer.doc</dc:title>
</cp:coreProperties>
</file>