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473, DE 201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º 21, DE 200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Antonio Salim Curiati, o projeto em epígrafe dispõe sobre a proibição da execução dos serviços de fiscalização do trânsito e da aplicação das respectivas penalidades por infrações, por empresas particular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8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à 12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16 a 22/02/05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à Comissão de Constituição e Justiça, para ser analisado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qualidade de Relator designado, verificamos que o projeto pretende proibir o Poder Público a conceder a empresas particulares a execução de serviços de fiscalização do trânsito, bem como a aplicação das respectivas penalidades pelas infrações praticad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A matéria é de natureza legislativa e, quanto ao poder de iniciativa, de competência concorrente, nos termos dos artigos 19, I</w:t>
      </w:r>
      <w:r>
        <w:rPr>
          <w:i/>
          <w:sz w:val="24"/>
        </w:rPr>
        <w:t>,</w:t>
      </w:r>
      <w:r>
        <w:rPr>
          <w:sz w:val="24"/>
        </w:rPr>
        <w:t xml:space="preserve"> 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Estadual, combinados com os artigos 145, § 1.º,</w:t>
      </w:r>
      <w:r>
        <w:rPr>
          <w:i/>
          <w:sz w:val="24"/>
        </w:rPr>
        <w:t xml:space="preserve"> </w:t>
      </w:r>
      <w:r>
        <w:rPr>
          <w:sz w:val="24"/>
        </w:rPr>
        <w:t xml:space="preserve"> e 146, III, o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demais, os serviços referentes à fiscalização do trânsito e aplicação de sanções são executados pelo Poder Público como manifestação de seu poder de polícia, conceituado este como a atividade administrativa que impõe limites ao exercício de direitos e liberdades dos administrados em favor do interesse públic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sz w:val="24"/>
        </w:rPr>
        <w:t xml:space="preserve">Desta forma, entendemos que esses serviços são típicos da Administração Pública, ou melhor, adotando-se a classificação proposta por HELY LOPES MEIRELLES, são </w:t>
      </w:r>
      <w:r>
        <w:rPr>
          <w:i/>
          <w:sz w:val="24"/>
        </w:rPr>
        <w:t xml:space="preserve">serviços próprios do Estado, </w:t>
      </w:r>
      <w:r>
        <w:rPr>
          <w:sz w:val="24"/>
        </w:rPr>
        <w:t>pois “</w:t>
      </w:r>
      <w:r>
        <w:rPr>
          <w:i/>
          <w:sz w:val="24"/>
        </w:rPr>
        <w:t xml:space="preserve">são aqueles que se relacionam intimamente com as atribuições do Poder Público (segurança, polícia, higiene e saúde públicas etc.) e para a execução dos quais a Administração usa da supremacia sobre os administrados. Por esta razão, </w:t>
      </w:r>
      <w:r>
        <w:rPr>
          <w:b/>
          <w:i/>
          <w:sz w:val="24"/>
        </w:rPr>
        <w:t xml:space="preserve">só devem ser prestados por órgãos ou entidades públicas, sem delegação a particulares.” </w:t>
      </w:r>
      <w:r>
        <w:rPr>
          <w:sz w:val="24"/>
        </w:rPr>
        <w:t xml:space="preserve">(grifo nosso) - </w:t>
      </w:r>
      <w:r>
        <w:rPr>
          <w:i/>
          <w:sz w:val="24"/>
          <w:szCs w:val="24"/>
        </w:rPr>
        <w:t xml:space="preserve">Direito Administrativo Brasileiro, </w:t>
      </w:r>
      <w:r>
        <w:rPr>
          <w:sz w:val="24"/>
          <w:szCs w:val="24"/>
        </w:rPr>
        <w:t>24.ª ed., 1999, Ed. Malheiros, p.29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Ante  o exposto, somos favoráveis ao Projeto de lei nº 21, de 2005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) Vinícius Camarinha – Relator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13-12-200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Cândido Vaccarezza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ândido Vaccarezza -  Milton Vieira – Donisete Braga – Giba Marson – Analice Fernand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eastAsia="Arial (W1);Arial"/>
          <w:b/>
          <w:b/>
        </w:rPr>
      </w:pPr>
      <w:r>
        <w:rPr>
          <w:rFonts w:eastAsia="Arial (W1);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9:20:00Z</dcterms:created>
  <dc:creator>André Schaumburg</dc:creator>
  <dc:description>FPLF - Fundação Padre Leonel Franca</dc:description>
  <dc:language>en-US</dc:language>
  <cp:lastModifiedBy>Lenovo</cp:lastModifiedBy>
  <dcterms:modified xsi:type="dcterms:W3CDTF">2014-04-11T19:20:00Z</dcterms:modified>
  <cp:revision>2</cp:revision>
  <dc:subject/>
  <dc:title>{Natureza} ao {NaturezaMestre} Nº {nrLegislativo} de {nrAnoLegislativo}</dc:title>
</cp:coreProperties>
</file>