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programa cultural "Sessão de Cinema na ALESP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/>
          <w:bCs/>
        </w:rPr>
        <w:t>A ASSEMBLEIA LEGISLATIVA DO ESTADO DE SÃO PAULO RESOLVE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– Fica instituído um programa cultural permanente de divulgação de filmes e vídeos denominado “Sessão de Cinema na ALESP”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º</w:t>
      </w:r>
      <w:r>
        <w:rPr>
          <w:rFonts w:cs="Times New Roman" w:ascii="Times New Roman" w:hAnsi="Times New Roman"/>
          <w:sz w:val="24"/>
          <w:szCs w:val="24"/>
        </w:rPr>
        <w:t xml:space="preserve"> – A realização do programa cultural dar-se-á nas dependências do Palácio 9 de julho e deverá observar o seguinte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ência das exibições: a ser regulamentada em posterior ato de mesa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rário de início das sessões: a ser regulamentada em posterior ato de Mesa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nos auditórios Franco Montoro, Teotônio Vilella ou Paulo Kobayashi, ou, eventualmente, no estacionamento da Assembleia Legislativa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úblico: aberto à população.</w:t>
      </w:r>
    </w:p>
    <w:p>
      <w:pPr>
        <w:pStyle w:val="Normal"/>
        <w:spacing w:lineRule="auto" w:line="360" w:before="0" w:after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º</w:t>
      </w:r>
      <w:r>
        <w:rPr>
          <w:rFonts w:cs="Times New Roman" w:ascii="Times New Roman" w:hAnsi="Times New Roman"/>
          <w:sz w:val="24"/>
          <w:szCs w:val="24"/>
        </w:rPr>
        <w:t xml:space="preserve"> – Na hipótese da exibição de filmes ou vídeos no estacionamento da Assembleia Legislativa, o espaço deverá ser temporariamente adaptado para receber todos os equipamentos necessários à qualidade do evento e à segurança do público, incluindo telões e demais equipamentos audiovisuais, assim como cadeiras e banheiros químicos, conforme a necessidade;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3º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O uso dos auditórios referidos no item “c” do §1º será condicionado a sua disponibilidade nos dias e horário previstos, devendo prevalecer, no momento de sua reserva, o estrito interesse parlamentar (audiências públicas, reuniões partidárias, discussões de proposituras ou celebração de atos solenes)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4º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A sessão de cinema poderá ser transferida para um local alternativo, desde que apropriado a receber o público com segurança e conforto, com prévia divulgação, quando não for possível utilizar os referidos espaços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º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A Assembleia Legislativa poderá alugar filmes e equipamentos audiovisuais, assim como firmar parcerias ou convênios de colaboração não onerosos com universidades, institutos culturais, consulados, cinematecas, produtoras, distribuidoras e outros organismos congêneres, para dar cumprimento à finalidade do </w:t>
      </w:r>
      <w:r>
        <w:rPr>
          <w:rFonts w:cs="Times New Roman" w:ascii="Times New Roman" w:hAnsi="Times New Roman"/>
          <w:sz w:val="24"/>
          <w:szCs w:val="24"/>
        </w:rPr>
        <w:t>programa cultural sobre o qual versa esta resolução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 –</w:t>
      </w:r>
      <w:r>
        <w:rPr>
          <w:rFonts w:cs="Times New Roman" w:ascii="Times New Roman" w:hAnsi="Times New Roman"/>
          <w:sz w:val="24"/>
          <w:szCs w:val="24"/>
        </w:rPr>
        <w:t xml:space="preserve"> Fica criado o grupo de gestão do programa “Sessão de Cinema na ALESP”, constituído por 3 (três) servidores da Assembleia Legislativa que serão indicados pela Mesa, no ato de regulamentação desta resolução, com os seguintes objetivos: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definir a grade de filmes e vídeos;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definir o local de exibição de cada sessão;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divulgar a programação, incluindo as informações sobre horários e locais de exibição;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promover, eventualmente, comentários, palestras ou debates pertinentes, com a possível participação de convidados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O grupo de gestão do programa atuará com a colaboração do Serviço de Audiofonia, da Divisão de Comunicação Social, do Serviço de Cerimonial e da Polícia Militar da Assembleia Legislativa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– As despesas resultantes da execução desta resolução correrão à conta das dotações orçamentárias próprias, consignadas no orçamento vigente e suplementadas, se necessário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rtigo 4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- Esta resolução entra em vigor na data de sua publicaçã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sz w:val="24"/>
          <w:szCs w:val="24"/>
        </w:rPr>
      </w:pPr>
      <w:r>
        <w:rPr>
          <w:rFonts w:cs="Arial (W1);Arial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inema reúne em si cultura artística, cultura geral e entretenimento popular. A divulgação de obras da arte cinematográfica, além de proporcionar o acesso do público à estética e à cultura, desenvolve a sensibilidade artística e efetivamente educa, engrandecendo a sociedade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todo eficaz de influenciar os cidadãos, a imagem animada confere aos filmes o seu poder de comunicação universal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colaborar com a difusão do cinema, facilitar o desenvolvimento de toda a sociedade paulista, além de permitir o acesso do público a essa forma de arte, aproveitando, ainda, a estrutura física do Palácio 9 de Julho para esse fim, a Mesa delibera instituir esse programa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58:00Z</dcterms:created>
  <dc:creator>DDO</dc:creator>
  <dc:description/>
  <dc:language>en-US</dc:language>
  <cp:lastModifiedBy>Lenovo</cp:lastModifiedBy>
  <dcterms:modified xsi:type="dcterms:W3CDTF">2014-04-23T20:58:00Z</dcterms:modified>
  <cp:revision>2</cp:revision>
  <dc:subject/>
  <dc:title>Proposituras_Projeto de resolução.doc</dc:title>
</cp:coreProperties>
</file>