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 Ernesto  Pavan"  ao viaduto localizado na Rodovia Anhaguera- SP 330, km 128, confluência com a Avenida Nicolau João Abdala, no município de American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Passa a denominar-se “Ernesto  Pavan”, o    viaduto localizado no Km 128 da Rodovia Anhaguera- SP 330, confluência com a Av. Nicolau João Abdala, no município de Americana. </w:t>
      </w:r>
    </w:p>
    <w:p>
      <w:pPr>
        <w:pStyle w:val="Normal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</w:t>
      </w:r>
      <w:r>
        <w:rPr>
          <w:sz w:val="28"/>
          <w:szCs w:val="28"/>
        </w:rPr>
        <w:t xml:space="preserve">.      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</w:t>
      </w: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cido em  Americana aos 16 de março de 1935, filho de Pedro Pavan e Amábile Fornaro Pa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çou a trabalhar aos 9 anos de idade como engraxate. Aos  11 anos trabalhou nas espuladeiras da Fábrica Tupy Cunha. Depois foi contínuo no Escritório de Contabilidade do Sr. Joaquim Rosa, situado à Rua 12 de Novembro nesta Coma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Aos 17 anos de idade, foi trabalhar no Escritório, também de Contabilidade, do Sr. Quirino Adami, do qual futuramente, se tornaria proprietário, em conjunto com o Sr. Luiz Adami e o Sr. Aldo Morel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ou-se em Contabilidade pela Escola técnica de Comércio “D. Pedro II” em 19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07 de maio de 1961 casou-se com Maria José Rosa Orlando Pa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ano seguinte, adquiriu do Sr. Paulo Susigan, a Papelaria Susigan, situada à Rua 12 de Novembro. Anos depois, construí um prédio próprio, localizado à Rua Fernando de Camargo, futuramente adquirido e ampliado pelo Banco Itaú S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1969, mudou a Loja, também para o prédio próprio, recém-construído, em terreno adquirido dos irmãos Rando. Onde se encontrava situada até 18 de março de 2013, na Rua 30 de julho  nº 152 a  papelaria &amp; Livraria Apolo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19 de Março de 2013 transferiu a Empresa Papelaria &amp; Livraria Apolo Ltda, para a Rua Antônio Paciulli, 50 Jardim Progresso, Americana, noutro imóvel próprio objetivando a saída de centro caótico de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nesto participou, durante a mocidade, a partir de 1954 da Seleção de Basquete de Americana, comandado pelo saudoso técnico Lírio Corrêa. Teve a honra de representar nossa cidade e enfrentar jogadores famosos daquela época: Oscar, Pescente “Corvo”, etc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ou de várias edições dos Jogos Regionais, defendendo Americana, com muito empenho e sucesso. Conhecido como “Palito”, jogava como Pivô na Seleção de Basquete de Americana logrando sucesso durante a década de 50.   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ano de 1954, fazendo parte desta mesma seleção, enfrentou a Seleção de Basquete do Uruguai, nas quadras de Americana, que pela primeira vez em sua história recebia uma seleção estrangeira. Apesar do resultado adverso, Americana foi muito bem representada e a vitória uruguaia foi obtida com uma diferença pequ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s um traço marcante  em sua personalidade e durante seus quase 80 anos de vida é a inestimável colaboração à Justiça Eleitoral de Americana, onde trabalha até hoje. Seus esforços e lisura nos trabalhos apresentados perduram por mais de 50 anos. Começou como escrutinador, depois ocupou o cargo de mapista, até chegar à Coordenação Geral das Eleições de Americana, obtendo, sempre a plena confiança dos Senhores Juízes Eleitoral da Coma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nesto participou, também, da fundação do CIJOP – Centro Infanto Juvenil de Orientação Profissional de Americana, fazendo parte de sua diretoria. Foi, por muito tempo, membro da mesa administrativa do Hospital São Francisco, na provedoria do ítalo Scuro e do Sr. Antônio Pinto Dua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icipou da fundação e aprovação dos Estatutos da “Associação dos Deficientes Físicos da Americana”, hoje exti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i participante, durante décadas, do extinto “Leilão dos Cornetas” promovido durante   os festejos de Santo Antônio, padroeiro de nossa cidade, na Igreja matriz de Americana.  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rnesto é membro ativo da Loja Maçônica, União e Fraternidade”, desde 11 de Maio de 1992 sendo eleito seu presidente durante o biênio 1997 a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icipa, também, da direção do Lar das Meninas de Americana – “Vó Antonieta” e auxilia durante vários anos  do SOM – Serviço de Orientação do menor de Americ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nesto obteve o título de Cidadão Emérito de Americana, cerimônia realizada no Teatro Municipal de Americana, aos 22 de junho de 2004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Foi agraciado pelo Tribunal Regional Eleitoral com o diploma de honra ao Mérito, por ocasião da cerimônia de diplomação do prefeito, vice-prefeito e vereadores eleitos no município, pelos serviços prestados, voluntariamente, por mais de cinqüenta (50) anos à Justiça Eleito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seu casamento com  Maria José Rosa Orlando Pavan nasceram seus três filh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nesto Pavan Jr., casado com Selzira Maria Pennacchini Pav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uardo Pedro Pavan, casado com Silmara Menegatti Pavan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van Orlando Pavan, casado com Silvia Adriana Gonçalves Pa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ace ao exposto, não restam dúvidas de que a homenagem ora pretendida através deste Projeto de Lei é um singelo agradecimento a este cidadão americanense, razão pela qual contamos com o apoio dos nobres Pares para a apreciação e aprovação da  presente propositur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Mentor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11:00Z</dcterms:created>
  <dc:creator>DDO</dc:creator>
  <dc:description/>
  <dc:language>en-US</dc:language>
  <cp:lastModifiedBy>Lenovo</cp:lastModifiedBy>
  <dcterms:modified xsi:type="dcterms:W3CDTF">2014-04-09T23:11:00Z</dcterms:modified>
  <cp:revision>2</cp:revision>
  <dc:subject/>
  <dc:title>Proposituras_Projeto de lei.doc</dc:title>
</cp:coreProperties>
</file>