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Oficial do Estado de São Paulo o "Dia do Marco da Paz".</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before="100" w:after="100"/>
        <w:jc w:val="both"/>
        <w:rPr>
          <w:rFonts w:cs="Arial (W1);Arial"/>
          <w:b/>
          <w:b/>
          <w:bCs/>
        </w:rPr>
      </w:pPr>
      <w:r>
        <w:rPr>
          <w:rFonts w:cs="Arial (W1);Arial"/>
          <w:b/>
          <w:bCs/>
        </w:rPr>
        <w:t>A ASSEMBLEIA LEGISLATIVA DO ESTADO DE SÃO PAULO DECRETA:</w:t>
      </w:r>
    </w:p>
    <w:p>
      <w:pPr>
        <w:pStyle w:val="Header"/>
        <w:tabs>
          <w:tab w:val="clear" w:pos="4419"/>
          <w:tab w:val="clear" w:pos="8838"/>
        </w:tabs>
        <w:spacing w:lineRule="auto" w:line="360" w:before="100" w:after="100"/>
        <w:ind w:firstLine="567"/>
        <w:jc w:val="both"/>
        <w:rPr/>
      </w:pPr>
      <w:r>
        <w:rPr>
          <w:rFonts w:cs="Arial" w:ascii="Arial" w:hAnsi="Arial"/>
          <w:b/>
          <w:bCs/>
          <w:color w:val="000000"/>
        </w:rPr>
        <w:t>Artigo 1º -</w:t>
      </w:r>
      <w:r>
        <w:rPr>
          <w:rFonts w:cs="Arial" w:ascii="Arial" w:hAnsi="Arial"/>
          <w:color w:val="000000"/>
        </w:rPr>
        <w:t xml:space="preserve"> Fica instituído o “Dia do Marco da Paz”, a ser comemorado, anualmente, em 30 de março, passando esta data a integrar o Calendário Oficial do Estado.</w:t>
      </w:r>
    </w:p>
    <w:p>
      <w:pPr>
        <w:pStyle w:val="Header"/>
        <w:tabs>
          <w:tab w:val="clear" w:pos="4419"/>
          <w:tab w:val="clear" w:pos="8838"/>
        </w:tabs>
        <w:spacing w:lineRule="auto" w:line="360" w:before="100" w:after="100"/>
        <w:ind w:firstLine="567"/>
        <w:jc w:val="both"/>
        <w:rPr/>
      </w:pPr>
      <w:r>
        <w:rPr>
          <w:rFonts w:cs="Arial" w:ascii="Arial" w:hAnsi="Arial"/>
          <w:b/>
          <w:bCs/>
          <w:color w:val="000000"/>
        </w:rPr>
        <w:t xml:space="preserve">Artigo 2º </w:t>
      </w:r>
      <w:r>
        <w:rPr>
          <w:rFonts w:cs="Arial" w:ascii="Arial" w:hAnsi="Arial"/>
          <w:color w:val="000000"/>
        </w:rPr>
        <w:t>– As despesas decorrentes da aplicação desta lei correrão à conta de dotação orçamentária específica.</w:t>
      </w:r>
    </w:p>
    <w:p>
      <w:pPr>
        <w:pStyle w:val="Header"/>
        <w:tabs>
          <w:tab w:val="clear" w:pos="4419"/>
          <w:tab w:val="clear" w:pos="8838"/>
        </w:tabs>
        <w:spacing w:lineRule="auto" w:line="360" w:before="100" w:after="100"/>
        <w:ind w:firstLine="567"/>
        <w:jc w:val="both"/>
        <w:rPr>
          <w:rFonts w:cs="Arial (W1);Arial"/>
        </w:rPr>
      </w:pPr>
      <w:r>
        <w:rPr>
          <w:rFonts w:cs="Arial" w:ascii="Arial" w:hAnsi="Arial"/>
          <w:b/>
          <w:bCs/>
          <w:color w:val="000000"/>
        </w:rPr>
        <w:t>Artigo 3º</w:t>
      </w:r>
      <w:r>
        <w:rPr>
          <w:rFonts w:cs="Arial" w:ascii="Arial" w:hAnsi="Arial"/>
          <w:color w:val="000000"/>
        </w:rPr>
        <w:t xml:space="preserve"> –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Um dos monumentos mais importantes da História contemporânea de São Paulo é o “Marco da Paz”, monumento único no gênero, criado com o objetivo de inspirar na Humanidade a importância da Cultura da Paz, imprescindível a efetivamente “cultivar”, nas presentes e futuras gerações, um insubstituível desejo por um mundo melhor, inspirando iniciativas capazes de libertar os povos dos conflitos bélicos e as comunidades da banalização da violência cotidiana.</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O idealizador do “Monumento Marco da Paz”, Gaetano Brancati Luigi, nasceu em 30 de março de 1937, na pequena cidade de Orsomarso, na província italiana de Cosenza, e vive em São Paulo desde 1969, quando chegou para trabalhar como alfaiate com seu pai no bairro da Lapa, na Zona Oeste da Capital. Antes, já havia morado em Buenos Aires, na Argentina.</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 xml:space="preserve">Em 1945 os sinos das igrejas ecoaram por toda a Europa anunciando o fim da II Guerra Mundial e, em sua cidade natal, Gaetano, com apenas oito anos de idade, ao ouvir sinos saiu correndo e se juntou à multidão de vozes que nas praças gritavam de alegria: PAZ, PAZ, PAZ. Nesse dia histórico, nascia na mente do menino a idéia de criar algo que cativasse os povos e os levassem para o caminho da paz. </w:t>
      </w:r>
    </w:p>
    <w:p>
      <w:pPr>
        <w:pStyle w:val="Header"/>
        <w:tabs>
          <w:tab w:val="clear" w:pos="4419"/>
          <w:tab w:val="clear" w:pos="8838"/>
        </w:tabs>
        <w:spacing w:lineRule="auto" w:line="360" w:before="100" w:after="100"/>
        <w:ind w:firstLine="567"/>
        <w:jc w:val="both"/>
        <w:rPr/>
      </w:pPr>
      <w:r>
        <w:rPr>
          <w:rFonts w:cs="Arial" w:ascii="Arial" w:hAnsi="Arial"/>
          <w:color w:val="000000"/>
        </w:rPr>
        <w:t xml:space="preserve">Passados mais de cinquenta esse grande homem percebeu, em determinado dia do ano de 1999, ausência do toque do sino da igreja do </w:t>
      </w:r>
      <w:r>
        <w:rPr>
          <w:rFonts w:cs="Arial" w:ascii="Arial" w:hAnsi="Arial"/>
          <w:i/>
          <w:color w:val="000000"/>
        </w:rPr>
        <w:t>Pateo do Collegio</w:t>
      </w:r>
      <w:r>
        <w:rPr>
          <w:rFonts w:cs="Arial" w:ascii="Arial" w:hAnsi="Arial"/>
          <w:color w:val="000000"/>
        </w:rPr>
        <w:t>, local de nascimento da cidade de São Paulo – “então foi perguntar para o padre por que a igreja não tinha sino, recebendo como resposta que o haviam roubado", lembra o italiano-argentino-brasileiro, que então resolveu arrecadar fundos para doar um novo sino para a igreja.</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Com o apoio da Associação Comercial de São Paulo - ACSP foi colocado um novo sino na torre da histórica igreja e, a partir daquele momento, o sonho que o menino acalentou por mais de cinco décadas começou a transformar em realidade, de maneira que no ano de 2000, decorrência desses eventos aparentemente isolados, Gaetano teve a alegria e a satisfação de inaugurar o primeiro “Monumento Marco da Paz".</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Desde então Gaetano Brancati Luigi não parou mais e, na qualidade de membro e assessor especial da Associação Comercial de São Paulo - ACSP, conta com esta entidade para levar esta proposta de paz pelo mundo.</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O primeiro monumento foi inaugurado no dia 25/12/2000, no Páteo do Collegio, Centro da cidade São Paulo. O segundo foi erguido na esquina da Avenida Mercedes com a Rua Brigadeiro Gavião Peixoto, na Lapa, Zona Oeste (10/03/2003). A Zona Leste, desde 27/09/2008, conta com um monumento instalado na Praça Silvio Romero, no do Tatuapé. Já a Zona Norte conta com dois monumentos: um no Parque da Juventude, em Santana (21/09/2011) e o outro no Jaçanã (21/12/2012).</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O monumento também pode ser visto na cidade de Aparecida do Norte, junto à Basílica de Nossa Senhora Aparecida, inaugurado em 21/09/2007 e na cidade litorânea de Bertioga, na Praça da Primavera, em frente ao Sesc, inaugurado em 02/01/2009.</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O 15º Monumento Marco da Paz foi inaugurado no dia 10/03/2012, junto ao estacionamento do Palácio Nove de Julho da Assembleia Legislativa do Estado de São Paulo, localizada na Zona Sul da capital paulista.</w:t>
      </w:r>
    </w:p>
    <w:p>
      <w:pPr>
        <w:pStyle w:val="Header"/>
        <w:tabs>
          <w:tab w:val="clear" w:pos="4419"/>
          <w:tab w:val="clear" w:pos="8838"/>
        </w:tabs>
        <w:spacing w:lineRule="auto" w:line="360" w:before="100" w:after="100"/>
        <w:ind w:firstLine="567"/>
        <w:jc w:val="both"/>
        <w:rPr>
          <w:rFonts w:ascii="Arial" w:hAnsi="Arial" w:cs="Arial"/>
          <w:color w:val="000000"/>
        </w:rPr>
      </w:pPr>
      <w:r>
        <w:rPr>
          <w:rFonts w:cs="Arial" w:ascii="Arial" w:hAnsi="Arial"/>
          <w:color w:val="000000"/>
        </w:rPr>
        <w:t>O monumento também se acha presente nas cidades de Hidalgo, Cidade do México e Laguna-Oaxaca (México), Mendonza (Argentina), Xiaolin/Nanjin (China), Punta Del Este (Uruguai), Assisi (Itália) e Vaticano/Roma (Itália). Outros inúmeros projetos pretendem instalá-lo nas cidades de Ribeirão Preto e São Carlos (São Paulo) e em cidades localizadas nos Estados do Rio de Janeiro e da Bahia. Há também projetos de construção do Marco da Paz em vários países pelo mundo afora.</w:t>
      </w:r>
    </w:p>
    <w:p>
      <w:pPr>
        <w:pStyle w:val="Header"/>
        <w:tabs>
          <w:tab w:val="clear" w:pos="4419"/>
          <w:tab w:val="clear" w:pos="8838"/>
        </w:tabs>
        <w:spacing w:lineRule="auto" w:line="360" w:before="100" w:after="100"/>
        <w:ind w:firstLine="567"/>
        <w:jc w:val="both"/>
        <w:rPr>
          <w:rFonts w:cs="Arial (W1);Arial"/>
        </w:rPr>
      </w:pPr>
      <w:r>
        <w:rPr>
          <w:rFonts w:cs="Arial" w:ascii="Arial" w:hAnsi="Arial"/>
          <w:color w:val="000000"/>
        </w:rPr>
        <w:t>Destarte, conclui-se que o septuagenário Gaetano Brancati Luigi é incansável em seu propósito de levar, não apenas uma mensagem, mas um marco da paz pelo mundo, apresentando-se extremamente justo reder-lhe homenagem por seu caráter persistente, que contribui para a história de São Paulo e do Brasil, incluindo-se o dia 30 de março, data de seu nascimento, no Calendário Oficial do Estado, mediante a instituição do “Dia do Marco da Paz.</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06:00Z</dcterms:created>
  <dc:creator>DDO</dc:creator>
  <dc:description/>
  <dc:language>en-US</dc:language>
  <cp:lastModifiedBy>Lenovo</cp:lastModifiedBy>
  <dcterms:modified xsi:type="dcterms:W3CDTF">2014-04-03T21:06:00Z</dcterms:modified>
  <cp:revision>2</cp:revision>
  <dc:subject/>
  <dc:title>Proposituras_Projeto de lei.doc</dc:title>
</cp:coreProperties>
</file>