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32, DE 2014</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ind w:firstLine="1134"/>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No final do ano passado, estudantes de todo o Brasil realizaram o Exame Nacional do Ensino Médio (ENEM) com o objetivo de garantir uma vaga em universidades públicas ou privadas do País. Houve muita decepção por parte dos alunos Surdos, pois foram prejudicados e excluídos por falta de acessibilidade na prova. Eles perderam a chance de ter sua vaga em instituições importantes, apesar de o discurso de toda a Sociedade Brasileira ser a favor da INCLUSÃO e da defesa dos direitos dos brasileiros.</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Os Surdos foram reprovados porque o exame foi em Língua Portuguesa, sem interpretação para as LIBRAS, que para esses cidadãos é considerada sua primeira língua, tendo como segunda a Língua Portuguesa. Por essa razão, há a necessidade de adaptação da prova, conforme recomendação do Conselho Nacional dos Direitos da Pessoa com Deficiência (CONADE).</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As provas do ENEM devem seguir a Recomendação nº 001/2010 do CONADE que verte especificamente sobre “a aplicação do princípio da acessibilidade à pessoa surda ou com deficiência auditiva em concursos públicos, em igualdade de condições”. Sendo assim, os testes deverão ser aplicados em LIBRAS, com recursos visuais, por meio de vídeo ou outra tecnologia análoga, conforme as normas técnicas em vigor. Além disso, de acordo com a Recomendação do CONADE  –  considerando que a pessoa Surda tem como primeira língua a LIBRAS –  é importante lembrar que sua produção de escrita tem que ser avaliada de forma diferenciada, dado que ela pode manifestar influências da LIBRAS. Para proporcionar tratamento isonômico a esses candidatos, as provas de redação e/ou discursivas, aplicadas às pessoas Surdas ou com deficiência auditiva, deverão ser avaliadas somente por professores de Língua Portuguesa para Surdos ou professores de Língua Portuguesa acompanhados de um intérprete de LIBRAS.</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Meses antes da realização dos exames, a Federação Nacional de Educação e Integração dos Surdos (FENEIS), comunicou oficialmente ao Instituto Nacional de Estudos e Pesquisas Educacionais Anísio Teixeira (INEP), órgão responsável pela realização e organização das provas do ENEM, a exigência de adaptação das provas para pessoas Surdas ou com deficiência auditiva. Foram feitos encontros com diretores e integrantes da Coordenadoria Nacional de Acessibilidade para Surdos da FENEIS, representantes do Instituto Nacional de Educação para Surdos (INES) e também com diretores do INEP para a discussão técnica de acessibilidade nas provas do ENEM no ano de 2013.</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Até este momento não houve avanço no sentido de criar adaptações para os testes em virtude de questões burocráticas e administrativas. A FENEIS recebeu oficialmente do INEP um comunicado que mencionou não ter sido possível a realização das provas adaptadas em LIBRAS no ENEM de 2013. O INEP informou que no ano de 2014 os exames sofrerão um processo de adaptação, de modo que os candidatos Surdos tenham a chance de concorrer a vagas nas universidades públicas ou privadas. Na tentativa de garantir que isso aconteça, diretores da FENEIS e a Coordenadoria de Acessibilidade para Surdos estão acompanhando o processo de desenvolvimento para a realização do próximo ENEM.</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É importante lembrar que os candidatos Surdos têm direito igual aos outros e que todos os concursos públicos para o preenchimento de cargos também deverão seguir a recomendação do CONADE, conforme as Leis dos Direitos de Igualdade abaixo:</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amplo direito à igualdade, expresso no Artigo 5º da Constituição Brasileira;</w:t>
      </w:r>
    </w:p>
    <w:p>
      <w:pPr>
        <w:pStyle w:val="Normal"/>
        <w:ind w:firstLine="113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 exposto no Decreto nº 6.949/2009, que incorpora à legislação brasileira a Convenção Internacional dos Direitos das Pessoas com Deficiência, conferindo-lhe </w:t>
      </w:r>
      <w:r>
        <w:rPr>
          <w:rFonts w:cs="Times New Roman" w:ascii="Times New Roman" w:hAnsi="Times New Roman"/>
          <w:i/>
          <w:sz w:val="24"/>
          <w:szCs w:val="24"/>
        </w:rPr>
        <w:t xml:space="preserve">status </w:t>
      </w:r>
      <w:r>
        <w:rPr>
          <w:rFonts w:cs="Times New Roman" w:ascii="Times New Roman" w:hAnsi="Times New Roman"/>
          <w:sz w:val="24"/>
          <w:szCs w:val="24"/>
        </w:rPr>
        <w:t>de Emenda Constitucional, com especial destaque ao artigo 24, que trata da questão da educação das pessoas com deficiência;</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garantia à acessibilidade plena das pessoas com deficiência, expressa através das Leis nº 10.048 e 10.098, ambas de 2000 e do Decreto nº 5.296/2004;</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orientações expressas nas Normas Técnicas Brasileiras (ABNT) para a garantia da plena acessibilidade comunicativa;</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ublicação da Lei nº 10.436/2002, que oficializa a LIBRAS como segunda língua brasileira, bem como sua regulamentação, dada pelo Decreto nº 5.626/2005;</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conteúdo da Recomendação nº 001/2010 do Conselho Nacional dos Direitos da Pessoa com Deficiência (CONADE), que verte especificamente sobre “a aplicação do princípio da acessibilidade à pessoa surda ou com deficiência auditiva, em igualdade de condições”;</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o princípio da isonomia, que se configura como um dos principais pilares da aplicação das provas do ENEM.  </w:t>
      </w:r>
    </w:p>
    <w:p>
      <w:pPr>
        <w:pStyle w:val="Normal"/>
        <w:ind w:left="993" w:right="991" w:hanging="0"/>
        <w:jc w:val="both"/>
        <w:rPr>
          <w:rFonts w:ascii="Times New Roman" w:hAnsi="Times New Roman" w:cs="Times New Roman"/>
        </w:rPr>
      </w:pPr>
      <w:r>
        <w:rPr>
          <w:rFonts w:cs="Times New Roman" w:ascii="Times New Roman" w:hAnsi="Times New Roman"/>
        </w:rPr>
        <w:t>(baseado no texto de Neivaldo Zovico – ENEM exclui candidatos Surdos às vagas das Universidades do Brasil – Revista Nacional de Reabilitação Reação – Ano XVII – nº 96 – Jan/Fev 2.014).</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Frente ao exposto, e dada a gravidade da questão, a reclamar a urgente adoção de providências</w:t>
      </w:r>
    </w:p>
    <w:p>
      <w:pPr>
        <w:pStyle w:val="Normal"/>
        <w:spacing w:lineRule="auto" w:line="360"/>
        <w:ind w:firstLine="2127"/>
        <w:jc w:val="both"/>
        <w:rPr/>
      </w:pPr>
      <w:r>
        <w:rPr>
          <w:rFonts w:cs="Times New Roman" w:ascii="Times New Roman" w:hAnsi="Times New Roman"/>
          <w:sz w:val="24"/>
          <w:szCs w:val="24"/>
        </w:rPr>
        <w:t xml:space="preserve">A ASSEMBLEIA LEGISLATIVA DO ESTADO DE SÃO PAULO apela para a Excelentíssima Senhora Presidente da República, a fim de que determine ao Ministério da Educação a adoção de urgentes providências a fim de que: 1) </w:t>
      </w:r>
      <w:r>
        <w:rPr/>
        <w:t>o</w:t>
      </w:r>
      <w:r>
        <w:rPr>
          <w:b/>
        </w:rPr>
        <w:t xml:space="preserve"> </w:t>
      </w:r>
      <w:r>
        <w:rPr>
          <w:rFonts w:cs="Times New Roman" w:ascii="Times New Roman" w:hAnsi="Times New Roman"/>
          <w:sz w:val="24"/>
          <w:szCs w:val="24"/>
        </w:rPr>
        <w:t>Exame Nacional do Ensino Médio (ENEM), versão 2014, a ser aplicado aos estudantes surdos ou com deficiência auditiva, seja adaptado para a linguagem de LIBRAS, que é a primeira língua desses cidadãos, de modo que os candidatos surdos tenham a chance de concorrer a vagas nas universidades nas mesmas condições que os demais candidatos; 2) a correção das provas seja realizada por professores de Língua Portuguesa para Surdos ou professores de Língua Portuguesa acompanhados de um intérprete de LIBRAS, garantindo, dessa forma, o direito à igualdade expresso no Artigo 5º da Constituição Brasileira e o exposto no Decreto nº 6.949/2009, que incorpora à legislação brasileira a Convenção Internacional dos Direitos da Pessoa com Deficiência, além do respeito à ampla legislação em vigor, que garante a plena acessibilidade comunicativa.</w:t>
      </w:r>
    </w:p>
    <w:p>
      <w:pPr>
        <w:pStyle w:val="Normal"/>
        <w:spacing w:lineRule="auto" w:line="360"/>
        <w:ind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ab/>
        <w:tab/>
        <w:tab/>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Times New Roman" w:hAnsi="Times New Roman" w:cs="Arial (W1);Arial"/>
          <w:sz w:val="24"/>
          <w:szCs w:val="24"/>
        </w:rPr>
      </w:pPr>
      <w:r>
        <w:rPr>
          <w:rFonts w:cs="Arial (W1);Arial" w:ascii="Times New Roman" w:hAnsi="Times New Roman"/>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4-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Fernando Capez</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2:29:00Z</dcterms:created>
  <dc:creator>DDO</dc:creator>
  <dc:description/>
  <dc:language>en-US</dc:language>
  <cp:lastModifiedBy>Lenovo</cp:lastModifiedBy>
  <dcterms:modified xsi:type="dcterms:W3CDTF">2014-04-01T22:29:00Z</dcterms:modified>
  <cp:revision>2</cp:revision>
  <dc:subject/>
  <dc:title>Proposituras_Moção.doc</dc:title>
</cp:coreProperties>
</file>