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no Calendário Turístico o "Festival Literário de Votuporanga - FLIV", de Votuporang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ind w:firstLine="709"/>
        <w:jc w:val="both"/>
        <w:rPr>
          <w:rFonts w:ascii="Arial" w:hAnsi="Arial" w:eastAsia="Calibri" w:cs="Arial"/>
          <w:color w:val="000000"/>
        </w:rPr>
      </w:pPr>
      <w:r>
        <w:rPr>
          <w:rFonts w:eastAsia="Calibri" w:cs="Arial" w:ascii="Arial" w:hAnsi="Arial"/>
          <w:b/>
          <w:bCs/>
          <w:color w:val="000000"/>
        </w:rPr>
        <w:t xml:space="preserve">Artigo 1º </w:t>
      </w:r>
      <w:r>
        <w:rPr>
          <w:rFonts w:eastAsia="Calibri" w:cs="Arial" w:ascii="Arial" w:hAnsi="Arial"/>
          <w:bCs/>
          <w:color w:val="000000"/>
        </w:rPr>
        <w:t>-</w:t>
      </w:r>
      <w:r>
        <w:rPr>
          <w:rFonts w:eastAsia="Calibri" w:cs="Arial" w:ascii="Arial" w:hAnsi="Arial"/>
          <w:b/>
          <w:bCs/>
          <w:color w:val="000000"/>
        </w:rPr>
        <w:t xml:space="preserve"> </w:t>
      </w:r>
      <w:r>
        <w:rPr>
          <w:rFonts w:eastAsia="Calibri" w:cs="Arial" w:ascii="Arial" w:hAnsi="Arial"/>
          <w:color w:val="000000"/>
        </w:rPr>
        <w:t xml:space="preserve">Fica incluído no Calendário Turístico do Estado de São Paulo o Festival Literário de Votuporanga, </w:t>
      </w:r>
      <w:r>
        <w:rPr>
          <w:rFonts w:cs="Arial" w:ascii="Arial" w:hAnsi="Arial"/>
          <w:color w:val="000000"/>
        </w:rPr>
        <w:t>realizado anualmente, no mês de maio, no município de Votuporanga.</w:t>
      </w:r>
    </w:p>
    <w:p>
      <w:pPr>
        <w:pStyle w:val="Normal"/>
        <w:autoSpaceDE w:val="false"/>
        <w:ind w:firstLine="709"/>
        <w:jc w:val="both"/>
        <w:rPr/>
      </w:pPr>
      <w:r>
        <w:rPr>
          <w:rFonts w:eastAsia="Arial" w:cs="Arial" w:ascii="Arial" w:hAnsi="Arial"/>
          <w:color w:val="000000"/>
        </w:rPr>
        <w:t xml:space="preserve"> </w:t>
      </w:r>
      <w:r>
        <w:rPr>
          <w:rFonts w:eastAsia="Calibri" w:cs="Arial" w:ascii="Arial" w:hAnsi="Arial"/>
          <w:b/>
          <w:bCs/>
          <w:color w:val="000000"/>
        </w:rPr>
        <w:t xml:space="preserve">Artigo 2º </w:t>
      </w:r>
      <w:r>
        <w:rPr>
          <w:rFonts w:eastAsia="Calibri" w:cs="Arial" w:ascii="Arial" w:hAnsi="Arial"/>
          <w:color w:val="000000"/>
        </w:rPr>
        <w:t>- Esta lei entra em vigor na data de sua publicação.</w:t>
      </w:r>
    </w:p>
    <w:p>
      <w:pPr>
        <w:pStyle w:val="Normal"/>
        <w:ind w:firstLine="720"/>
        <w:jc w:val="both"/>
        <w:rPr>
          <w:rFonts w:ascii="Arial" w:hAnsi="Arial" w:eastAsia="Calibri" w:cs="Arial (W1);Arial"/>
          <w:color w:val="000000"/>
        </w:rPr>
      </w:pPr>
      <w:r>
        <w:rPr>
          <w:rFonts w:eastAsia="Calibri" w:cs="Arial (W1);Arial" w:ascii="Arial" w:hAnsi="Arial"/>
          <w:color w:val="00000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O FLIV (Festival Literário de Votuporanga), realizado pela Prefeitura Municipal de Votuporanga através da Secretaria de Educação, Cultura e Turismo e Associação Cultural Zequinha de Abreu, tem a missão de transformar Votuporanga numa cidade de leitores, incentivando a população, desde a infância, com iniciativas que democratizem o acesso aos livros e à cultura. </w:t>
        <w:br/>
        <w:t>O foco principal é a realização de um projeto que deixe um legado para o município e que tenha continuidade nos próximos anos, planejando um crescimento gradual das ações a cada edição. </w:t>
        <w:br/>
        <w:t>O FLIV tem em sua programação nomes da literatura nacional, oficinas, mesas de debate, capacitação para professores, encontro com autores, contações de histórias, venda e distribuição gratuita de livros para as crianças, além de espetáculos de teatro, dança e música. Há espaços diferenciados para visitação: Senac, Atol Cultural, TV TEM, Artesanato local, Caravana da Leitura, Bookafé, Livrarias Espaço e Premier e Espaço Letradinhos. </w:t>
        <w:br/>
        <w:t>Em sua 3ª edição, o Fliv já recebeu nomes importantes da escrita nacional, como Ignácio de Loyola Brandão, Márcia Tiburi, Fabrício Carpinejar, Estrela Leminski, Maurício Kubrusly, Kátia Canton, Andréa Catrópa, Ana Rüsche, Elson Fróes, Claudio Daniel, Frederico Barbosa, Luiz Roberto Guedes, Laé de Souza, Lourenço Mutarelli, Mário Prata, Ferréz, João Paulo Cuenca, além de shows com Fernanda Porto, Almir Sater, Jair Rodrigues, Luciana Mello, Ed Motta, Banda Black Rio, etc. </w:t>
      </w:r>
    </w:p>
    <w:p>
      <w:pPr>
        <w:pStyle w:val="Normal"/>
        <w:jc w:val="both"/>
        <w:rPr/>
      </w:pPr>
      <w:r>
        <w:rPr/>
        <w:t>Produzido com o apoio do Governo do Estado de São Paulo, Secretaria de Estado da Cultura por meio do ProAC ICMS, Programa de Ação Cultural. </w:t>
      </w:r>
    </w:p>
    <w:p>
      <w:pPr>
        <w:pStyle w:val="Normal"/>
        <w:jc w:val="both"/>
        <w:rPr>
          <w:rFonts w:ascii="Arial" w:hAnsi="Arial" w:cs="Arial"/>
        </w:rPr>
      </w:pPr>
      <w:r>
        <w:rPr>
          <w:rFonts w:cs="Arial" w:ascii="Arial" w:hAnsi="Arial"/>
        </w:rPr>
        <w:t>Um evento popular que atrai pessoas de todo o País, tem que fazer parte do calendário turístico de nosso Estado e, por essa razão, peço o imprescindível apoio dos nobres pares desta Casa de Lei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14:00Z</dcterms:created>
  <dc:creator>DDO</dc:creator>
  <dc:description/>
  <dc:language>en-US</dc:language>
  <cp:lastModifiedBy>Lenovo</cp:lastModifiedBy>
  <dcterms:modified xsi:type="dcterms:W3CDTF">2014-04-09T23:14:00Z</dcterms:modified>
  <cp:revision>2</cp:revision>
  <dc:subject/>
  <dc:title>Proposituras_Projeto de lei.doc</dc:title>
</cp:coreProperties>
</file>