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 de abril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361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00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1/3/14, a Moção n.º 90, de 2013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sejam refreadas as liberações comerciais de sementes transgênic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4-03T17:16:00Z</dcterms:modified>
  <cp:revision>76</cp:revision>
  <dc:subject/>
  <dc:title>São Paulo, 17 de março de 1997</dc:title>
</cp:coreProperties>
</file>