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passarela localizada na Rodovia Castello Branco, no Km 64,500, em Mairinqu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  <w:bCs/>
        </w:rPr>
        <w:t xml:space="preserve"> </w:t>
      </w:r>
      <w:r>
        <w:rPr>
          <w:rFonts w:cs="Arial (W1);Arial"/>
        </w:rPr>
        <w:t>Passa a denominar-se “Marli Aparecida Capriotti Maier” a passarela localizada na rodovia Castello Branco, no quilômetro KM 64,500, em Mairinqu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rli Aparecida Capriotti Maier nasceu em 09 de junho de 1953 na cidade de Santa Adélia, interior de São Paulo. </w:t>
      </w:r>
    </w:p>
    <w:p>
      <w:pPr>
        <w:pStyle w:val="Normal"/>
        <w:rPr/>
      </w:pPr>
      <w:r>
        <w:rPr/>
        <w:t>Ainda criança, veio para a Osasco, onde se casou com Humberto César Maier e teve dois filhos, Andréa Cristina Capriotti Maier e Rodrigo Cesar Maier. Neste município da Grande São Paulo, Marli trabalhou como jornaleira numa banca de jornais muito movimentada no bairro do Novo Osasco.</w:t>
      </w:r>
    </w:p>
    <w:p>
      <w:pPr>
        <w:pStyle w:val="Normal"/>
        <w:rPr/>
      </w:pPr>
      <w:r>
        <w:rPr/>
        <w:t>Em 2001, ficou viúva e prosseguiu trabalhando na sua banca de jornal.  Nesta mesma época, tornou-se uma das primeiras frequentadoras do Condomínio Porta do Sol, localizado no Km. 63,5 da rodovia Castello Branco.</w:t>
      </w:r>
    </w:p>
    <w:p>
      <w:pPr>
        <w:pStyle w:val="Normal"/>
        <w:rPr/>
      </w:pPr>
      <w:r>
        <w:rPr/>
        <w:t>Era lá que passava os seus finais de semana e brincava com os netos Kayque e Ana Maria. Apaixonada pela região, esteve à frente de movimentos que buscavam a melhoria da região e solicitou ajuda de vereadores, secretários e prefeitos para trazer o progresso consciente para a cidade de Mairinque. Sendo responsável por muitas conquistas na cidade e nos arredores.</w:t>
      </w:r>
    </w:p>
    <w:p>
      <w:pPr>
        <w:pStyle w:val="Normal"/>
        <w:rPr/>
      </w:pPr>
      <w:r>
        <w:rPr/>
        <w:t>Seu maior desejo era uma passarela na rodovia Castello Branco que ligasse os dois lados do município pois considerava a travessia dos pedestres muito perigosa.</w:t>
      </w:r>
    </w:p>
    <w:p>
      <w:pPr>
        <w:pStyle w:val="Normal"/>
        <w:rPr>
          <w:sz w:val="28"/>
          <w:szCs w:val="28"/>
        </w:rPr>
      </w:pPr>
      <w:r>
        <w:rPr/>
        <w:t>Faleceu em 18 de abril de 2010, aos 56 anos, na cidade de Osasco. Ainda hoje moradores do município lembram da sua figura prestativa e alegre.</w:t>
      </w:r>
    </w:p>
    <w:p>
      <w:pPr>
        <w:pStyle w:val="Normal"/>
        <w:rPr/>
      </w:pPr>
      <w:r>
        <w:rPr/>
        <w:t>Consta, em anexo, informação fornecida Artesp (Agência de Transporte do Estado de São Paulo), sobre a exata localização do dispositivo de acesso que se objetiva denominar e o atestado de óbito do homenageado, estando, pois preenchidos os requisitos necessários à aprovação desta propositura</w:t>
      </w:r>
    </w:p>
    <w:p>
      <w:pPr>
        <w:pStyle w:val="Normal"/>
        <w:tabs>
          <w:tab w:val="clear" w:pos="708"/>
          <w:tab w:val="left" w:pos="4100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svaldo Verginio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12:00Z</dcterms:created>
  <dc:creator>DDO</dc:creator>
  <dc:description/>
  <dc:language>en-US</dc:language>
  <cp:lastModifiedBy>Lenovo</cp:lastModifiedBy>
  <dcterms:modified xsi:type="dcterms:W3CDTF">2014-04-08T21:12:00Z</dcterms:modified>
  <cp:revision>2</cp:revision>
  <dc:subject/>
  <dc:title>Proposituras_Projeto de lei.doc</dc:title>
</cp:coreProperties>
</file>