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389, DE 2014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ispõe sobre a implantação de repúblicas para idosos de baixa renda no município de Salto de Pirapora - SP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igo 1º.</w:t>
      </w:r>
      <w:r>
        <w:rPr>
          <w:rFonts w:cs="Arial" w:ascii="Arial" w:hAnsi="Arial"/>
          <w:sz w:val="24"/>
          <w:szCs w:val="24"/>
        </w:rPr>
        <w:t xml:space="preserve"> Fica o Poder Executivo autorizado a implantar </w:t>
      </w:r>
      <w:r>
        <w:rPr>
          <w:rFonts w:cs="Arial" w:ascii="Arial" w:hAnsi="Arial"/>
          <w:bCs/>
          <w:kern w:val="2"/>
          <w:sz w:val="24"/>
          <w:szCs w:val="24"/>
        </w:rPr>
        <w:t>repúblicas para idosos de baixa renda</w:t>
      </w:r>
      <w:r>
        <w:rPr>
          <w:rFonts w:cs="Arial" w:ascii="Arial" w:hAnsi="Arial"/>
          <w:sz w:val="24"/>
          <w:szCs w:val="24"/>
        </w:rPr>
        <w:t xml:space="preserve"> no município de Salto de Pirapora – SP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rtigo 2º.</w:t>
      </w:r>
      <w:r>
        <w:rPr>
          <w:rFonts w:cs="Arial" w:ascii="Arial" w:hAnsi="Arial"/>
          <w:sz w:val="24"/>
          <w:szCs w:val="24"/>
        </w:rPr>
        <w:t xml:space="preserve"> As repúblicas para idosos de baixa renda têm como objetivo atender o idoso em estado de vulnerabilidade social, propiciando apoio social, habitacional, de saúde e de cultura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ágrafo único. Considera-se idoso em estado de vulnerabilidade aquele que recebe um salário mínimo como única fonte de renda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rtigo 3º.</w:t>
      </w:r>
      <w:r>
        <w:rPr>
          <w:rFonts w:cs="Arial" w:ascii="Arial" w:hAnsi="Arial"/>
          <w:sz w:val="24"/>
          <w:szCs w:val="24"/>
        </w:rPr>
        <w:t xml:space="preserve"> O Estado de São Paulo implantará as repúblicas para idosos de baixa renda em parceria com o município de Salto de Pirapora – SP, bem como com os conselhos municipais do idoso e demais órgãos e entidades correlatas. 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1º. - Os idosos, ao optarem por viver nesses espaços, serão corresponsáveis pelo funcionamento e manutenção da república em conjunto com o município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2º. – Os moradores das repúblicas farão pagamento simbólico de aluguel que será utilizado para despesas com contas de consumo, incluindo a manutenção prevista no parágrafo anterior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Artigo 4º.</w:t>
      </w:r>
      <w:r>
        <w:rPr>
          <w:rFonts w:cs="Arial" w:ascii="Arial" w:hAnsi="Arial"/>
          <w:sz w:val="24"/>
          <w:szCs w:val="24"/>
        </w:rPr>
        <w:t xml:space="preserve"> As despesas decorrentes desta Lei correrão por conta de dotações próprias consignadas no orçamento vigente, suplementar se necessário. 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rtigo 5º.</w:t>
      </w:r>
      <w:r>
        <w:rPr>
          <w:rFonts w:cs="Arial" w:ascii="Arial" w:hAnsi="Arial"/>
          <w:sz w:val="24"/>
          <w:szCs w:val="24"/>
        </w:rPr>
        <w:t xml:space="preserve">  Está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De acordo com os dados da fundação SEADE São Paulo é o Estado com maior proporção de idosos na população, ou seja, 11,6% de seus habitantes têm mais de 60 anos, isso representa</w:t>
      </w:r>
      <w:r>
        <w:rPr>
          <w:rFonts w:cs="Arial" w:ascii="Arial" w:hAnsi="Arial"/>
          <w:sz w:val="24"/>
          <w:szCs w:val="24"/>
          <w:shd w:fill="FFFFFF" w:val="clear"/>
        </w:rPr>
        <w:t xml:space="preserve"> 5,4 milhões de habitantes</w:t>
      </w:r>
      <w:r>
        <w:rPr>
          <w:rFonts w:cs="Arial" w:ascii="Arial" w:hAnsi="Arial"/>
          <w:sz w:val="24"/>
          <w:szCs w:val="24"/>
        </w:rPr>
        <w:t>. Para atender as necessidades da demanda, o governo do Estado vem criando programas que atendem as necessidades da população em questão. É o caso do programa “Repúblicas para idosos de baixa renda” que p</w:t>
      </w:r>
      <w:r>
        <w:rPr>
          <w:rFonts w:cs="Arial" w:ascii="Arial" w:hAnsi="Arial"/>
          <w:sz w:val="24"/>
          <w:szCs w:val="24"/>
          <w:shd w:fill="FFFFFF" w:val="clear"/>
        </w:rPr>
        <w:t>ossibilita ao idoso de baixa renda o acesso a uma moradia digna, adequada às necessidades de seu ciclo vital, garantindo-lhes melhor qualidade de vida, participação comunitária e integração social.</w:t>
      </w:r>
      <w:r>
        <w:rPr>
          <w:rStyle w:val="Appleconvertedspace"/>
          <w:rFonts w:cs="Arial" w:ascii="Arial" w:hAnsi="Arial"/>
          <w:sz w:val="24"/>
          <w:szCs w:val="24"/>
          <w:shd w:fill="FFFFFF" w:val="clear"/>
        </w:rPr>
        <w:t xml:space="preserve"> A secretaria que atende programas dessa natureza é a de Desenvolvimento Social que através de parcerias com  municípios, instituem programas que utilizam da mesma premissa como por exemplo, o Programa “SP amigo do Idoso”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 xml:space="preserve">A população idosa compõe um dos grupos prioritários no atendimento assistencial, em razão das fragilidades próprias do ciclo de vida conjugadas à situação de pobreza e exclusão social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De acordo com dados do Instituto Brasileiro de Geografia e Estatística (IBGE), o país tinha 21 milhões de pessoas com idade igual ou superior a 60 anos em 2012. A estimativa da Organização Mundial da Saúde (OMS) é que o Brasil seja o sexto em número de idosos em breve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 xml:space="preserve">A implementação e a ampliação do programa atende também a </w:t>
      </w:r>
      <w:r>
        <w:rPr>
          <w:rFonts w:cs="Arial" w:ascii="Arial" w:hAnsi="Arial"/>
          <w:color w:val="111111"/>
          <w:sz w:val="24"/>
          <w:szCs w:val="24"/>
          <w:shd w:fill="FFFFFF" w:val="clear"/>
        </w:rPr>
        <w:t xml:space="preserve">Política Nacional do Idoso porque </w:t>
      </w:r>
      <w:r>
        <w:rPr>
          <w:rFonts w:cs="Arial" w:ascii="Arial" w:hAnsi="Arial"/>
          <w:iCs/>
          <w:color w:val="111111"/>
          <w:sz w:val="24"/>
          <w:szCs w:val="24"/>
          <w:shd w:fill="FFFFFF" w:val="clear"/>
        </w:rPr>
        <w:t xml:space="preserve">assegura os direitos sociais, criando condições de promoção a autonomia, integração e participação efetiva na sociedade. Além de promover a saúde, possibilitando, ao máximo, a expectativa de vida ativa com níveis altos de função e autonomia. </w:t>
      </w:r>
      <w:r>
        <w:rPr>
          <w:rFonts w:cs="Arial" w:ascii="Arial" w:hAnsi="Arial"/>
          <w:color w:val="111111"/>
          <w:sz w:val="24"/>
          <w:szCs w:val="24"/>
          <w:shd w:fill="FFFFFF" w:val="clear"/>
        </w:rPr>
        <w:t>Cerca de 70% dos aposentados no Brasil apresentam uma única fonte de renda: a aposentadoria, predominando a contribuição de um salário mínimo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Sendo assim, julgamos importante ampliar a implementação do programa “R</w:t>
      </w:r>
      <w:r>
        <w:rPr>
          <w:rFonts w:cs="Arial" w:ascii="Arial" w:hAnsi="Arial"/>
          <w:bCs/>
          <w:kern w:val="2"/>
          <w:sz w:val="24"/>
          <w:szCs w:val="24"/>
        </w:rPr>
        <w:t>epúblicas para a terceira idade para idosos de baixa renda”</w:t>
      </w:r>
      <w:r>
        <w:rPr>
          <w:rFonts w:cs="Arial" w:ascii="Arial" w:hAnsi="Arial"/>
          <w:sz w:val="24"/>
          <w:szCs w:val="24"/>
        </w:rPr>
        <w:t xml:space="preserve"> para que as pessoas tenham pleno conhecimento dos direitos que possuem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lo exposto, e com intuito de proporcionar moradia digna e uma vida digna e confortável aos idosos mais carentes do município supracitado, contamos com o apoio dos Nobres Pares para aprovação deste Projeto de Lei.</w:t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9-4-2014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) Enio Tatto - PT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21:52:00Z</dcterms:created>
  <dc:creator>DDO</dc:creator>
  <dc:description/>
  <dc:language>en-US</dc:language>
  <cp:lastModifiedBy>Lenovo</cp:lastModifiedBy>
  <dcterms:modified xsi:type="dcterms:W3CDTF">2014-04-11T21:52:00Z</dcterms:modified>
  <cp:revision>2</cp:revision>
  <dc:subject/>
  <dc:title>Proposituras_Projeto de lei.doc</dc:title>
</cp:coreProperties>
</file>