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a no Senado Federal o Projeto de Lei 37 de 2011, de autoria do Senador Marcelo Crivella, que </w:t>
      </w:r>
      <w:r>
        <w:rPr>
          <w:rFonts w:cs="Arial" w:ascii="Arial" w:hAnsi="Arial"/>
          <w:shd w:fill="FFFFFF" w:val="clear"/>
        </w:rPr>
        <w:t>Altera a Lei nº. 9.427, de 26 de dezembro de 1996, para incluir a obrigatoriedade de as concessionárias e permissionárias de serviço público de distribuição de energia elétrica substituírem redes aéreas de distribuição de energia por redes subterrâneas em cidades com mais de 100 mil habitante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s redes aéreas de distribuição de energia, visíveis na esmagadora maioria das cidades brasileiras, são a solução mais adotada pelas concessionárias e permissionárias, porque é a de mais barata implantação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ntretanto, a poluição visual crescente dessas redes aéreas e o perigo de acidentes fatais vêm estimulando a sociedade a questionar essa cômoda opção adotada pelas companhias de eletricidade. A mistura de fios com galhos de árvores durante períodos de chuva e a presença de pipas enroscadas em fios de alta voltagem são alguns dos constantes sinais de alerta para os riscos que a população corre ao ter que conviver perto dessas redes aéreas de transmissão de energia. 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face disso, entendemos que a opção que mais zela pelo bem-estar da população das grandes cidades é a adoção de redes subterrâneas, que isolam a população do risco de morte, e cria um ambiente visual mais limpo e agradável. Ademais, deve-se recordar que a opção pela rede subterrânea traz substancial economia ao serviço, por dificultar o furto de energia e dos valiosos cabos de transmissão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te o exposto, estando evidenciados a relevância e o interesse público de que a matéria se reveste, apresenta-se a seguinte Moção: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ASSEMBLEIA LEGISLATIVA DO ESTADO DE SÃO PAULO apela para a Excelentíssima Presidente da República, ao Excelentíssimo Senhor Presidente do Senado Federal e Presidente da Câmara dos Deputados, a fim de que aprove o Projeto de Lei nº </w:t>
      </w:r>
      <w:r>
        <w:rPr>
          <w:rFonts w:cs="Arial" w:ascii="Arial" w:hAnsi="Arial"/>
          <w:szCs w:val="24"/>
          <w:shd w:fill="FFFFFF" w:val="clear"/>
        </w:rPr>
        <w:t xml:space="preserve">37, de 2011, de autoria do Senador Marcelo Crivella, que </w:t>
      </w:r>
      <w:r>
        <w:rPr>
          <w:rFonts w:cs="Arial" w:ascii="Arial" w:hAnsi="Arial"/>
          <w:shd w:fill="FFFFFF" w:val="clear"/>
        </w:rPr>
        <w:t xml:space="preserve">Altera a Lei nº. 9.427, de 26 de dezembro de 1996, para incluir a obrigatoriedade de as concessionárias e permissionárias de serviço público de distribuição de energia elétrica substituírem redes aéreas de distribuição de energia por redes subterrâneas em cidades com mais de 100 mil habitantes e dá outras providências. 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4"/>
          <w:shd w:fill="FFFFFF" w:val="clear"/>
        </w:rPr>
      </w:pPr>
      <w:r>
        <w:rPr>
          <w:rFonts w:cs="Arial (W1);Arial" w:ascii="Arial" w:hAnsi="Arial"/>
          <w:sz w:val="20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02:00Z</dcterms:created>
  <dc:creator>DDO</dc:creator>
  <dc:description/>
  <dc:language>en-US</dc:language>
  <cp:lastModifiedBy>Lenovo</cp:lastModifiedBy>
  <dcterms:modified xsi:type="dcterms:W3CDTF">2014-04-08T21:02:00Z</dcterms:modified>
  <cp:revision>2</cp:revision>
  <dc:subject/>
  <dc:title>Proposituras_Moção.doc</dc:title>
</cp:coreProperties>
</file>