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PROJETO DE LEI COMPLEMENTAR Nº 13, DE 2014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>Mensagem A-nº 037/2014, do Senhor Governador do Est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ão Paulo, 4 de abril de 2014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Tenho a honra de encaminhar, por intermédio de Vossa Excelência, à elevada deliberação dessa nobre Assembleia, o incluso projeto de lei complementar que altera a Lei Complementar nº 1.195, de 17 de janeiro de 2013, que transforma o Departamento Estadual de Trânsito – DETRAN em autarquia e dá providências correlatas</w:t>
      </w:r>
      <w:r>
        <w:rPr>
          <w:rFonts w:eastAsia="DejaVu Sans" w:cs="Lohit Devanagari;MS Mincho" w:ascii="Verdana" w:hAnsi="Verdana"/>
          <w:iCs/>
          <w:kern w:val="2"/>
          <w:sz w:val="24"/>
          <w:szCs w:val="24"/>
          <w:lang w:eastAsia="hi-IN" w:bidi="hi-IN"/>
        </w:rPr>
        <w:t>.</w:t>
      </w:r>
    </w:p>
    <w:p>
      <w:pPr>
        <w:pStyle w:val="TextBody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A medida decorre de estudos realizados pela Secretaria de Planejamento e Desenvolvimento Regional, estando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Ao ensejo, renovo a Vossa Excelência os meus protestos de elevada estima e consideração.</w:t>
      </w:r>
    </w:p>
    <w:p>
      <w:pPr>
        <w:pStyle w:val="TextBody"/>
        <w:spacing w:lineRule="atLeast" w:line="360"/>
        <w:ind w:right="-27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spacing w:lineRule="atLeast" w:line="320"/>
        <w:jc w:val="both"/>
        <w:rPr/>
      </w:pPr>
      <w:r>
        <w:rPr>
          <w:b/>
          <w:sz w:val="22"/>
          <w:szCs w:val="22"/>
        </w:rPr>
        <w:t>PROCESSO:</w:t>
      </w:r>
      <w:r>
        <w:rPr>
          <w:sz w:val="22"/>
          <w:szCs w:val="22"/>
        </w:rPr>
        <w:t xml:space="preserve"> DETRAN nº 435188-6/2013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20"/>
        <w:jc w:val="both"/>
        <w:rPr/>
      </w:pPr>
      <w:r>
        <w:rPr>
          <w:b/>
          <w:sz w:val="22"/>
          <w:szCs w:val="22"/>
        </w:rPr>
        <w:t>INTERESSADO</w:t>
      </w:r>
      <w:r>
        <w:rPr>
          <w:sz w:val="22"/>
          <w:szCs w:val="22"/>
        </w:rPr>
        <w:t>: Departamento Estadual de Trânsito – DETRAN-SP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Minuta de Lei Complementar que altera dispositivos da Lei Complementar nº 1.195, de 17 de Janeiro de 2013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20"/>
        <w:ind w:firstLine="170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ão Paulo,      de                          de 2014</w:t>
      </w:r>
    </w:p>
    <w:p>
      <w:pPr>
        <w:pStyle w:val="Normal"/>
        <w:spacing w:lineRule="atLeast" w:line="32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POSIÇÃO DE MOTIVOS Nº                   /2014</w:t>
      </w:r>
    </w:p>
    <w:p>
      <w:pPr>
        <w:pStyle w:val="Normal"/>
        <w:spacing w:lineRule="atLeast" w:line="320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Governador,</w:t>
      </w:r>
    </w:p>
    <w:p>
      <w:pPr>
        <w:pStyle w:val="Normal"/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ho a honra de submeter à apreciação de Vossa Excelência, para posterior deliberação da Assembleia Legislativa do Estado, a inclusa Minuta de Lei Complementar que altera dispositivos da Lei Complementar nº 1.195, de 17 de janeiro de 2013, que transforma o DETRAN-SP em autarquia e dá providências correlatas. A alteração visa possibilitar a transformação temporária, por período de quatro anos, de parte das funções </w:t>
      </w:r>
      <w:r>
        <w:rPr>
          <w:i/>
          <w:sz w:val="24"/>
          <w:szCs w:val="24"/>
        </w:rPr>
        <w:t>pro labore</w:t>
      </w:r>
      <w:r>
        <w:rPr>
          <w:sz w:val="24"/>
          <w:szCs w:val="24"/>
        </w:rPr>
        <w:t xml:space="preserve"> específicas das carreiras de Oficial Estadual de Trânsito e Agente Estadual de Trânsito em empregos públicos de livre provimento.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DETRAN-SP continua em processo de transformação de sua estrutura com o objetivo de atender às exigências estipuladas no Plano Plurianual (Um Novo DETRAN para São Paulo). Esta transformação requer a substituição dos funcionários da Secretaria de Segurança Pública que ainda exercem funções nas diversas Circunscrições Regionais de Trânsito (CIRETRANs) do Estado por empregados públicos do DETRAN-SP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ou estabelecido na Lei Complementar nº 1.195, de 17 de janeiro de 2013, que, junto à criação das novas carreiras de Agente Estadual de Trânsito e Oficial Estadual de Trânsito, seriam criadas 750 funções </w:t>
      </w:r>
      <w:r>
        <w:rPr>
          <w:i/>
          <w:sz w:val="24"/>
          <w:szCs w:val="24"/>
        </w:rPr>
        <w:t>pro labore</w:t>
      </w:r>
      <w:r>
        <w:rPr>
          <w:sz w:val="24"/>
          <w:szCs w:val="24"/>
        </w:rPr>
        <w:t xml:space="preserve"> para direção e supervisão, a serem ocupadas especificamente pelas duas carreiras mencionadas (artigo 30). As funções de direção e supervisão referem-se, em especial, aos cargos de comando e chefia intermediária das 336 CIRETRANs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entanto, para minimizar o problema causado pelo intervalo de tempo necessário para a realização do concurso, convocação, treinamento e obtenção de experiência mínima para o provimento desses cargos, foram criados 326 empregos públicos de livre provimento, em caráter transitório, por período de quatro anos. A grande maioria destes já foi preenchida por Oficiais Administrativos nas CIRETRANs, nas Superintendências Regionais e na Sede da Autarquia. Diante desse quadro, propõe-se a criação de 169 novos empregos em comissão, com a finalidade de completar o processo de transição e possibilitar o retorno dos policiais à Secretaria de Segurança Pública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Detran possui atualmente 160 CIRETRANs assumidas por empregados não-Diretores do Detran e 69 CIRETRANs que ainda estão sob jurisdição da Secretaria da Segurança Pública. Como 226 destas 229 são unidades de pequeno porte, sugere-se que, por ora, cada um dos 169 Diretores exerça a supervisão de uma ou, quando possível, de mais de uma CIRETRAN localizada nas cidades próximas, como forma de criar o menor número possível de empregos públicos em confiança.</w:t>
      </w:r>
    </w:p>
    <w:p>
      <w:pPr>
        <w:pStyle w:val="Normal"/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osemFormatao"/>
        <w:spacing w:lineRule="atLeast" w:line="340"/>
        <w:ind w:firstLine="1701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Até que sejam selecionados, por concurso público, servidores pertencentes às carreiras d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Agente Estadual de Trânsito e Oficial Estadual de Trânsito, a medida proposta permitirá suprir, ainda que não em sua totalidade, a necessidade de servidores experientes aptos a ocuparem os postos de comando 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e chefia nas </w:t>
      </w:r>
      <w:r>
        <w:rPr>
          <w:rFonts w:cs="Times New Roman" w:ascii="Times New Roman" w:hAnsi="Times New Roman"/>
          <w:spacing w:val="10"/>
          <w:sz w:val="24"/>
          <w:szCs w:val="24"/>
        </w:rPr>
        <w:t>unidades de atendimento do Detran. Com o objetivo de garantir que esses cargos sejam providos por profissionais aptos ao trabalho, que já se encontram trabalhando nas CIRETRANs  foi proposta a inclusão do § 4 no artigo 2º do Anteprojeto de Projeto de Lei Complementar, estabelecendo que, no mínimo, 75% (setenta e cinco por cento) dos empregos públicos deverão ser ocupados por integrantes das carreiras permanentes regidas pela Lei Complementar nº 1.080, de 17 de dezembro de 2008. Com isso, busca-se atingir, especialmente, os oficiais administrativos já lotados no Detran.</w:t>
      </w:r>
    </w:p>
    <w:p>
      <w:pPr>
        <w:pStyle w:val="TextosemFormatao"/>
        <w:spacing w:lineRule="atLeast" w:line="340"/>
        <w:ind w:firstLine="1701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tLeast" w:line="340"/>
        <w:ind w:firstLine="1701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onsiderando tal diretriz para o provimento dos empregos a serem criados, o custo mensal da proposta é R$ 874.575,00</w:t>
      </w:r>
      <w:bookmarkStart w:id="0" w:name="_GoBack"/>
      <w:bookmarkEnd w:id="0"/>
      <w:r>
        <w:rPr>
          <w:rFonts w:cs="Times New Roman" w:ascii="Times New Roman" w:hAnsi="Times New Roman"/>
          <w:spacing w:val="10"/>
          <w:sz w:val="24"/>
          <w:szCs w:val="24"/>
        </w:rPr>
        <w:t xml:space="preserve">, totalizando R$6.122.025,00 para o exercício de 2014. Tal impacto deve ser absorvido pela dotação vigente da Entidade, sem necessidade de suplementação orçamentária. </w:t>
      </w:r>
    </w:p>
    <w:p>
      <w:pPr>
        <w:pStyle w:val="TextosemFormatao"/>
        <w:spacing w:lineRule="atLeast" w:line="340"/>
        <w:ind w:firstLine="1701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nhor Governador, dentro da estratégia atualmente em curso, que visa reestruturar este importante órgão estadual, de forma a melhor atender aos cidadãos, a alteração da Lei Complementar nº 1.195/2013, nos termos descritos, é fundamental para a consecução dos objetivos da Autarquia.</w:t>
      </w:r>
    </w:p>
    <w:p>
      <w:pPr>
        <w:pStyle w:val="Normal"/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novos votos de estima e consideração.</w:t>
      </w:r>
    </w:p>
    <w:p>
      <w:pPr>
        <w:pStyle w:val="Normal"/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lineRule="atLeast" w:line="3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o Francisco Semeghini Neto</w:t>
      </w:r>
    </w:p>
    <w:p>
      <w:pPr>
        <w:pStyle w:val="Normal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>Secretário de Planejamento e Desenvolvimento Regional</w:t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Lei Complementar nº                   ,  de                 de                        201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402" w:firstLine="851"/>
        <w:jc w:val="both"/>
        <w:rPr/>
      </w:pPr>
      <w:r>
        <w:rPr>
          <w:i/>
          <w:szCs w:val="26"/>
        </w:rPr>
        <w:t>Altera a Lei Complementar nº 1.195, de 17 de janeiro de 2013, que transforma o Departamento Estadual de Trânsito – DETRAN em autarquia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 complementar:</w:t>
      </w:r>
    </w:p>
    <w:p>
      <w:pPr>
        <w:pStyle w:val="Normal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1º - </w:t>
      </w:r>
      <w:r>
        <w:rPr>
          <w:szCs w:val="26"/>
        </w:rPr>
        <w:t>Ficam acrescentados na Lei Complementar nº 1.195, de 17 de janeiro de 2013, os seguintes dispositivos com a redação que segue:</w:t>
      </w:r>
    </w:p>
    <w:p>
      <w:pPr>
        <w:pStyle w:val="Normal"/>
        <w:ind w:left="1701" w:firstLine="25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</w:t>
      </w:r>
      <w:r>
        <w:rPr>
          <w:szCs w:val="26"/>
        </w:rPr>
        <w:t xml:space="preserve"> - o parágrafo único no artigo 27:</w:t>
      </w:r>
    </w:p>
    <w:p>
      <w:pPr>
        <w:pStyle w:val="Normal"/>
        <w:ind w:left="1701" w:firstLine="25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>Artigo 27 .................................................................</w:t>
      </w:r>
    </w:p>
    <w:p>
      <w:pPr>
        <w:pStyle w:val="Normal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Parágrafo único - Na vacância, os empregos públicos das classes permanentes retornarão à classe inicial.”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b/>
          <w:szCs w:val="26"/>
        </w:rPr>
        <w:t>II</w:t>
      </w:r>
      <w:r>
        <w:rPr>
          <w:szCs w:val="26"/>
        </w:rPr>
        <w:t xml:space="preserve"> - o artigo 4º e parágrafo único e o artigo 5º nas Disposições Transitórias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>Disposições Transitórias</w:t>
      </w:r>
    </w:p>
    <w:p>
      <w:pPr>
        <w:pStyle w:val="Normal"/>
        <w:ind w:left="1134" w:firstLine="1701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</w:t>
      </w:r>
    </w:p>
    <w:p>
      <w:pPr>
        <w:pStyle w:val="Normal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Artigo 4º - Ficam criados 169 (cento e sessenta e nove) empregos públicos em confiança, correspondentes às funções de direção e supervisão de que trata o artigo 30 desta lei complementar, nas quantidades e salários fixados no Anexo VII desta lei complementar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Cs w:val="26"/>
        </w:rPr>
      </w:pPr>
      <w:r>
        <w:rPr>
          <w:color w:val="000000"/>
          <w:szCs w:val="26"/>
        </w:rPr>
        <w:t>Parágrafo único - Aplica-se o disposto no § 2º do artigo 3º das Disposições Transitórias desta lei complementar aos empregos públicos a que se refere o “caput” deste artigo.</w:t>
      </w:r>
    </w:p>
    <w:p>
      <w:pPr>
        <w:pStyle w:val="Normal"/>
        <w:spacing w:lineRule="atLeast" w:line="320"/>
        <w:ind w:left="1134" w:firstLine="1701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Artigo 5º - Os empregos públicos em confiança de que tratam os artigos 3º e 4º das Disposições Transitórias desta lei complementar deverão ser preenchidos na seguinte conformidade: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 xml:space="preserve">I </w:t>
      </w:r>
      <w:r>
        <w:rPr>
          <w:b/>
          <w:szCs w:val="26"/>
        </w:rPr>
        <w:t>-</w:t>
      </w:r>
      <w:r>
        <w:rPr>
          <w:szCs w:val="26"/>
        </w:rPr>
        <w:t xml:space="preserve"> no mínimo 75% (setenta e cinco por cento)  obrigatoriamente por integrantes das classes regidas pela Lei Complementar nº 1.080, de 17 de dezembro de 2008, e afastados junto ao Departamento Estadual de Trânsito – DETRAN-SP, nos termos do artigo 1º das Disposições Transitórias desta lei complementar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 xml:space="preserve">II </w:t>
      </w:r>
      <w:r>
        <w:rPr>
          <w:b/>
          <w:szCs w:val="26"/>
        </w:rPr>
        <w:t>-</w:t>
      </w:r>
      <w:r>
        <w:rPr>
          <w:szCs w:val="26"/>
        </w:rPr>
        <w:t xml:space="preserve"> o restante preferencialmente por integrantes das classes regidas pela Lei Complementar nº 1.080, de 17 de dezembro de 2008.” 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2º - </w:t>
      </w:r>
      <w:r>
        <w:rPr>
          <w:szCs w:val="26"/>
        </w:rPr>
        <w:t>Os empregos públicos a que se referem os artigos 3º e 4º das Disposições Transitórias da Lei Complementar nº 1.195, de 17 de janeiro de 2013, ficam extintos, automaticamente, decorridos 4 (quatro) anos contados da data da publicação desta lei complementa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3º</w:t>
      </w:r>
      <w:r>
        <w:rPr>
          <w:szCs w:val="26"/>
        </w:rPr>
        <w:t xml:space="preserve"> - No prazo referido no artigo 2º desta lei complementar, o somatório da quantidade de ocupantes de empregos em confiança a que se referem os artigos 3º e 4º das Disposições Transitórias da Lei Complementar nº 1.195, de 17 de janeiro de 2013, e de empregados das carreiras de Oficial Estadual de Trânsito e de Agente Estadual de Trânsito, designados para as funções a que se refere o artigo 30 da mesma lei complementar, não poderá exceder à quantidade por função nele fixad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4º - </w:t>
      </w:r>
      <w:r>
        <w:rPr>
          <w:szCs w:val="26"/>
        </w:rPr>
        <w:t>As despesas decorrentes da aplicação desta lei complementar correrão à conta das dotações próprias consignadas no orçamento vigente do Departamento Estadual de Transito – DETRAN-SP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5º - </w:t>
      </w:r>
      <w:r>
        <w:rPr>
          <w:szCs w:val="26"/>
        </w:rPr>
        <w:t xml:space="preserve">Esta lei complementar entra em vigor na data de sua publicação, ficando revogado o § 3º do artigo 3º das Disposições Transitórias da Lei Complementar nº 1.195, de 17 de janeiro de 2013. </w:t>
      </w:r>
    </w:p>
    <w:p>
      <w:pPr>
        <w:pStyle w:val="Normal"/>
        <w:spacing w:lineRule="atLeast" w:line="360"/>
        <w:ind w:firstLine="25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552"/>
        <w:jc w:val="both"/>
        <w:rPr>
          <w:b/>
          <w:b/>
          <w:szCs w:val="26"/>
        </w:rPr>
      </w:pPr>
      <w:r>
        <w:rPr>
          <w:b/>
          <w:szCs w:val="26"/>
        </w:rPr>
        <w:t>Palácio dos Bandeirantes, aos             de                      de 2014.</w:t>
      </w:r>
    </w:p>
    <w:p>
      <w:pPr>
        <w:pStyle w:val="Normal"/>
        <w:spacing w:lineRule="atLeast" w:line="360"/>
        <w:ind w:firstLine="255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55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552"/>
        <w:jc w:val="center"/>
        <w:rPr>
          <w:b/>
          <w:b/>
          <w:szCs w:val="26"/>
        </w:rPr>
      </w:pPr>
      <w:r>
        <w:rPr>
          <w:b/>
          <w:szCs w:val="26"/>
        </w:rPr>
        <w:t>Geraldo Alckmin</w:t>
      </w:r>
      <w:r>
        <w:br w:type="page"/>
      </w:r>
    </w:p>
    <w:p>
      <w:pPr>
        <w:pStyle w:val="Normal"/>
        <w:jc w:val="center"/>
        <w:rPr>
          <w:b/>
          <w:b/>
          <w:strike/>
          <w:sz w:val="20"/>
        </w:rPr>
      </w:pPr>
      <w:r>
        <w:rPr>
          <w:b/>
          <w:sz w:val="20"/>
        </w:rPr>
        <w:t>ANEXO VII</w:t>
      </w:r>
    </w:p>
    <w:p>
      <w:pPr>
        <w:pStyle w:val="Normal"/>
        <w:ind w:right="1274" w:hanging="0"/>
        <w:jc w:val="center"/>
        <w:rPr>
          <w:b/>
          <w:b/>
          <w:strike/>
          <w:sz w:val="20"/>
          <w:szCs w:val="26"/>
        </w:rPr>
      </w:pPr>
      <w:r>
        <w:rPr>
          <w:b/>
          <w:strike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que se refere o artigo 4º das Disposições Transitórias da Lei Complementar nº 1.195, de 17 de janeiro de 2013.</w:t>
      </w:r>
    </w:p>
    <w:p>
      <w:pPr>
        <w:pStyle w:val="Normal"/>
        <w:ind w:right="17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7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700" w:hanging="0"/>
        <w:jc w:val="both"/>
        <w:rPr>
          <w:sz w:val="20"/>
        </w:rPr>
      </w:pPr>
      <w:r>
        <w:rPr>
          <w:sz w:val="20"/>
        </w:rPr>
      </w:r>
    </w:p>
    <w:tbl>
      <w:tblPr>
        <w:tblW w:w="86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</w:tblGrid>
      <w:tr>
        <w:trPr>
          <w:trHeight w:val="510" w:hRule="atLeast"/>
        </w:trPr>
        <w:tc>
          <w:tcPr>
            <w:tcW w:w="8617" w:type="dxa"/>
            <w:tcBorders/>
            <w:vAlign w:val="bottom"/>
          </w:tcPr>
          <w:tbl>
            <w:tblPr>
              <w:tblW w:w="7654" w:type="dxa"/>
              <w:jc w:val="left"/>
              <w:tblInd w:w="8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4110"/>
              <w:gridCol w:w="1701"/>
            </w:tblGrid>
            <w:tr>
              <w:trPr>
                <w:trHeight w:val="90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QUANTIDADE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MPREGO PÚBLICO EM CONFIANÇ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ALÁRIO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iretor Técnico I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.175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lineRule="atLeast" w:line="360"/>
        <w:ind w:lef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pacing w:val="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07:00Z</dcterms:created>
  <dc:creator>ATL</dc:creator>
  <dc:description/>
  <cp:keywords/>
  <dc:language>en-US</dc:language>
  <cp:lastModifiedBy>ALESP</cp:lastModifiedBy>
  <cp:lastPrinted>2014-04-04T21:00:00Z</cp:lastPrinted>
  <dcterms:modified xsi:type="dcterms:W3CDTF">2014-04-07T20:22:00Z</dcterms:modified>
  <cp:revision>7</cp:revision>
  <dc:subject/>
  <dc:title>Senhor Presidente</dc:title>
</cp:coreProperties>
</file>