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 da Lei nº 10.019, de 3 de julho de 1.998, que dispõe sobre o Plano Estadual de Gerenciamento Cost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incisos IV e V, do artigo 12 da Lei nº 10.019, de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de julho de1998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Artigo 12</w:t>
      </w:r>
      <w:r>
        <w:rPr>
          <w:rFonts w:cs="Arial" w:ascii="Arial" w:hAnsi="Arial"/>
          <w:sz w:val="24"/>
          <w:szCs w:val="24"/>
        </w:rPr>
        <w:t xml:space="preserve"> - (...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-4 - todos os usos citados anteriormente, mais assentamentos urbanos descontínuos, restritos às unidades que os permitam conforme regulamento dos zoneamentos estabelecidos para 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etores costeiros; estruturas e atividades náuticas de apoi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atividade turística e lazer náutico; turismo e lazer;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-5 -  além dos usos mencionados anteriormente, o assentamento urbano, as atividades industriais e aero-rodoportuárias, de acordo com o estabelecido em legislação municipal." (N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Estadual de Gerenciamento Costeiro, instituído pela Lei nº 10.019, de 3 de julho de 1998 estabeleceu os objetivos, diretrizes, metas e instrumentos para disciplinar e racionalizar a utilização dos recursos naturais da Zona costeira do Estado de São Paulo.  O mesmo define a tipologia e os usos permitidos nas zonas costeiras, bem como as atividades proibidas e as penalidades a serem aplicadas no caso de infraçõ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referida Lei estabelece que o licenciamento de empreendimentos e a fiscalização deverão ser realizados com base nas normas e critérios estabelecidos no Zoneamento Ecológico-Econômico, a ser instituído mediante decreto estadual, em consonância com as demais normas estaduais, federais e municipais definidas pelos órgãos competentes, incluindo-se ai o Plano Nacional de Gerenciamento Costei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lano foi institucionalizado no Brasil    a partir da promulgação da Lei Federal nº 7.661/88, como    parte integrante  da  Política Nacional do Meio Ambiente-PNMA e da Política Nacional de   Recursos do Mar-PNRM, com o objetivo de orientar a utilização racional dos recursos  da Zona Costeira, de forma a melhorar a qualidade de vida de sua população, e  a proteção do seu patrimônio natural, histórico, étnico e cultur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arágrafo 1º, do artigo 5°, da Lei Federal nº 7.661/88, por sua vez, dispõe  que “o</w:t>
      </w:r>
      <w:r>
        <w:rPr>
          <w:rFonts w:cs="Arial" w:ascii="Arial" w:hAnsi="Arial"/>
          <w:i/>
          <w:iCs/>
          <w:sz w:val="24"/>
          <w:szCs w:val="24"/>
        </w:rPr>
        <w:t xml:space="preserve">s Estado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z w:val="24"/>
          <w:szCs w:val="24"/>
        </w:rPr>
        <w:t xml:space="preserve">Municípios poderão instituir através de lei,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i/>
          <w:iCs/>
          <w:sz w:val="24"/>
          <w:szCs w:val="24"/>
        </w:rPr>
        <w:t xml:space="preserve">respectivos Planos Estaduais ou Municipais de Gerenciamento Costeiro, observadas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i/>
          <w:iCs/>
          <w:sz w:val="24"/>
          <w:szCs w:val="24"/>
        </w:rPr>
        <w:t xml:space="preserve">normas e diretrizes do Plano Nacional 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 xml:space="preserve">disposto nesta lei, e designar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i/>
          <w:iCs/>
          <w:sz w:val="24"/>
          <w:szCs w:val="24"/>
        </w:rPr>
        <w:t xml:space="preserve">órgãos competentes par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execução desses Planos", </w:t>
      </w:r>
      <w:r>
        <w:rPr>
          <w:rFonts w:cs="Arial" w:ascii="Arial" w:hAnsi="Arial"/>
          <w:sz w:val="24"/>
          <w:szCs w:val="24"/>
        </w:rPr>
        <w:t>visando dar unidade e coerência aos Planos de Gerenciamento Costeiro Estaduais e Municipais de todo o Brasi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em âmbito federal, o Decreto nº 5.300/04 estabeleceu os limites, princípios, objetivos, instrumentos e competências para a gestão, bem como as regras de uso e ocupação da zona costeira e as balizas gerais das atividades permitidas nas zonas econômicas da orla marítim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, existem diferenças nas atividades permitidas na </w:t>
      </w:r>
      <w:r>
        <w:rPr>
          <w:rFonts w:cs="Arial" w:ascii="Arial" w:hAnsi="Arial"/>
          <w:i/>
          <w:iCs/>
          <w:sz w:val="24"/>
          <w:szCs w:val="24"/>
        </w:rPr>
        <w:t xml:space="preserve">Z-4 </w:t>
      </w:r>
      <w:r>
        <w:rPr>
          <w:rFonts w:cs="Arial" w:ascii="Arial" w:hAnsi="Arial"/>
          <w:sz w:val="24"/>
          <w:szCs w:val="24"/>
        </w:rPr>
        <w:t xml:space="preserve">instituída pela Legislação Federal citada, e a </w:t>
      </w:r>
      <w:r>
        <w:rPr>
          <w:rFonts w:cs="Arial" w:ascii="Arial" w:hAnsi="Arial"/>
          <w:i/>
          <w:iCs/>
          <w:sz w:val="24"/>
          <w:szCs w:val="24"/>
        </w:rPr>
        <w:t xml:space="preserve">Z-4 </w:t>
      </w:r>
      <w:r>
        <w:rPr>
          <w:rFonts w:cs="Arial" w:ascii="Arial" w:hAnsi="Arial"/>
          <w:sz w:val="24"/>
          <w:szCs w:val="24"/>
        </w:rPr>
        <w:t xml:space="preserve">prevista pela Lei Estadual nº 10.019/88. 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z w:val="24"/>
          <w:szCs w:val="24"/>
        </w:rPr>
        <w:t>princípio, a legislação estadual se demonstra mais restritiva, mas em verdade ela vem causando efeito contrário no momento de aprovação dos Zoneamentos Ecológico- Econômicos do litoral do Estado de São Paul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sso porque, ao não prever a legislação estadual as estruturas e atividades náuticas de apoio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atividade turística e lazer náutico; e as atividades de turismo e lazer na sua Z-4, obrigam que para a viabilização destas atividades na costa paulista, as áreas a elas afetas sejam declaradas como </w:t>
      </w:r>
      <w:r>
        <w:rPr>
          <w:rFonts w:cs="Arial" w:ascii="Arial" w:hAnsi="Arial"/>
          <w:i/>
          <w:iCs/>
          <w:sz w:val="24"/>
          <w:szCs w:val="24"/>
        </w:rPr>
        <w:t xml:space="preserve">Z-5 - </w:t>
      </w:r>
      <w:r>
        <w:rPr>
          <w:rFonts w:cs="Arial" w:ascii="Arial" w:hAnsi="Arial"/>
          <w:sz w:val="24"/>
          <w:szCs w:val="24"/>
        </w:rPr>
        <w:t xml:space="preserve">área eminentemente industrial, o que leva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Arial" w:ascii="Arial" w:hAnsi="Arial"/>
          <w:sz w:val="24"/>
          <w:szCs w:val="24"/>
        </w:rPr>
        <w:t>descaracterização destas áreas do ponto de vista da proteção ambient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Estado de São Paulo, a Zona Costeira apresenta uma extensão de 700 km e uma área de cerca de 27.000 km', incluindo 36 municípios e abrigando a maior parte da Mata Atlântica existente no Estado, sendo que boa parte deste território tem vocação turística e de preservação ambiental, vocações estas incompatíveis com as características de uma </w:t>
      </w:r>
      <w:r>
        <w:rPr>
          <w:rFonts w:cs="Arial" w:ascii="Arial" w:hAnsi="Arial"/>
          <w:i/>
          <w:iCs/>
          <w:sz w:val="24"/>
          <w:szCs w:val="24"/>
        </w:rPr>
        <w:t xml:space="preserve">Z-5, </w:t>
      </w:r>
      <w:r>
        <w:rPr>
          <w:rFonts w:cs="Arial" w:ascii="Arial" w:hAnsi="Arial"/>
          <w:sz w:val="24"/>
          <w:szCs w:val="24"/>
        </w:rPr>
        <w:t>eminentemente industri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tem criado questões complexas, como o fato do Zoneamento Ecológico-Econômico do litoral norte, aprovado pelo Decreto nº                49.215 de 07/12/2004 conter estruturas turísticas e náuticas em Z-4, o que acaba por ser ilegal e gera a impossibilidade das autoridades locais licenciarem estas estruturas. O novo Zoneamento Ecológico-Econômico aprovado para a baixada santista, aprovado pelo Decreto nº 58.996 de 25/03/2013, possui os mesmos problem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lembrar, que a zona costeira paulista foi dividida em quatro setores: Litoral Norte, Baixada Santista, Complexo Estuarino-Lagunar de Iguape-Cananéia e Vale do Ribeira. Cada um desses setores possui um sistema colegiado de gestão, denominado Grupo Setorial, com participação dos governos estadual e municipal e da sociedade civil. Os Grupos Setoriais têm como atribuição elaborar as propostas de zoneamento e fazer a sua atualização quando necessário, bem como elaborar os planos de ação e gestã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esse momento, se encontra em discussão a alteração do Zoneamento Ecológico-Econômico do litoral norte, que já foi objeto de inflamadas manifestações no ano passado, justamente por ter o Grupo Setorial do Litoral Norte atribuído, em alguns municípios, </w:t>
      </w:r>
      <w:r>
        <w:rPr>
          <w:rFonts w:cs="Arial" w:ascii="Arial" w:hAnsi="Arial"/>
          <w:i/>
          <w:iCs/>
          <w:sz w:val="24"/>
          <w:szCs w:val="24"/>
        </w:rPr>
        <w:t xml:space="preserve">Z-5 </w:t>
      </w:r>
      <w:r>
        <w:rPr>
          <w:rFonts w:cs="Arial" w:ascii="Arial" w:hAnsi="Arial"/>
          <w:sz w:val="24"/>
          <w:szCs w:val="24"/>
        </w:rPr>
        <w:t>para viabilizar o licenciamento de estruturas náuticas e de turismo já existentes há an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oda esta celeuma, todavia, pode ser solucionada com uma simples alteração na legislação estadual, alterando os incisos IV e V, do artigo 12 da Lei nº 10.019, de 3 de julho de 1998, nos termos ora propostos,aproximando-a das balizas fixadas para as </w:t>
      </w:r>
      <w:r>
        <w:rPr>
          <w:rFonts w:cs="Arial" w:ascii="Arial" w:hAnsi="Arial"/>
          <w:i/>
          <w:iCs/>
          <w:sz w:val="24"/>
          <w:szCs w:val="24"/>
        </w:rPr>
        <w:t xml:space="preserve">Z-4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z w:val="24"/>
          <w:szCs w:val="24"/>
        </w:rPr>
        <w:t xml:space="preserve">Z-5 </w:t>
      </w:r>
      <w:r>
        <w:rPr>
          <w:rFonts w:cs="Arial" w:ascii="Arial" w:hAnsi="Arial"/>
          <w:sz w:val="24"/>
          <w:szCs w:val="24"/>
        </w:rPr>
        <w:t>da legislação federal - e gerando a solução necessária para os Zoneamentos Ecológico-Econômicos de São Paulo, ao mesmo tempo em que cumprirá com a designação do parágrafo 1°, do artigo 5°, da Lei Federal nº  7.661/8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À </w:t>
      </w:r>
      <w:r>
        <w:rPr>
          <w:rFonts w:cs="Arial" w:ascii="Arial" w:hAnsi="Arial"/>
          <w:sz w:val="24"/>
          <w:szCs w:val="24"/>
        </w:rPr>
        <w:t>luz de todo o exposto, conto com o beneplácito dos meus nobres pares para a aprovação desta iniciativ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6:00Z</dcterms:created>
  <dc:creator>DDO</dc:creator>
  <dc:description/>
  <dc:language>en-US</dc:language>
  <cp:lastModifiedBy>Lenovo</cp:lastModifiedBy>
  <dcterms:modified xsi:type="dcterms:W3CDTF">2014-04-09T23:16:00Z</dcterms:modified>
  <cp:revision>2</cp:revision>
  <dc:subject/>
  <dc:title>Proposituras_Projeto de lei.doc</dc:title>
</cp:coreProperties>
</file>