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9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nomina "Profa. Dra. Ruth Cardoso" a Faculdade de Tecnologia de São Caetano do Sul (FATEC São Caetano do Sul), unidade de ensino tecnológico do Centro Estadual de Educação Tecnológica "Paula Souza" (CEETEP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spacing w:lineRule="auto" w:line="360"/>
        <w:jc w:val="both"/>
        <w:rPr>
          <w:rFonts w:cs="Arial (W1);Arial"/>
          <w:b/>
          <w:b/>
          <w:bCs/>
        </w:rPr>
      </w:pPr>
      <w:r>
        <w:rPr>
          <w:rFonts w:cs="Arial (W1);Arial"/>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Artigo 1º</w:t>
      </w:r>
      <w:r>
        <w:rPr/>
        <w:t xml:space="preserve"> ‒ Passa a denominar-se “Prof</w:t>
      </w:r>
      <w:r>
        <w:rPr>
          <w:vertAlign w:val="superscript"/>
        </w:rPr>
        <w:t>a</w:t>
      </w:r>
      <w:r>
        <w:rPr/>
        <w:t xml:space="preserve"> Dr</w:t>
      </w:r>
      <w:r>
        <w:rPr>
          <w:vertAlign w:val="superscript"/>
        </w:rPr>
        <w:t>a</w:t>
      </w:r>
      <w:r>
        <w:rPr/>
        <w:t xml:space="preserve"> Ruth Cardoso” a Faculdade de Tecnologia de São Caetano do Sul (FATEC São Caetano do Sul), unidade de ensino tecnológico do Centro Estadual de Educação Tecnológica “Paula Souza” (CEETEPS).</w:t>
      </w:r>
    </w:p>
    <w:p>
      <w:pPr>
        <w:pStyle w:val="Normal"/>
        <w:spacing w:lineRule="auto" w:line="360"/>
        <w:ind w:firstLine="540"/>
        <w:jc w:val="both"/>
        <w:rPr/>
      </w:pPr>
      <w:r>
        <w:rPr/>
      </w:r>
    </w:p>
    <w:p>
      <w:pPr>
        <w:pStyle w:val="Normal"/>
        <w:spacing w:lineRule="auto" w:line="360"/>
        <w:jc w:val="both"/>
        <w:rPr/>
      </w:pPr>
      <w:r>
        <w:rPr>
          <w:b/>
        </w:rPr>
        <w:t>Artigo 2º</w:t>
      </w:r>
      <w:r>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jc w:val="both"/>
        <w:rPr>
          <w:rFonts w:cs="Arial (W1);Arial"/>
        </w:rPr>
      </w:pPr>
      <w:r>
        <w:rPr>
          <w:rFonts w:cs="Arial (W1);Arial"/>
        </w:rPr>
      </w:r>
    </w:p>
    <w:p>
      <w:pPr>
        <w:pStyle w:val="Normal"/>
        <w:spacing w:lineRule="auto" w:line="360" w:before="120" w:after="0"/>
        <w:ind w:firstLine="567"/>
        <w:jc w:val="both"/>
        <w:rPr/>
      </w:pPr>
      <w:r>
        <w:rPr/>
        <w:t>“</w:t>
      </w:r>
      <w:r>
        <w:rPr/>
        <w:t>Ela desfiava ideias com paixão tranquila em torno de uma xícara de café, no transcurso de uma viagem, numa sala de seminário ou numa reunião num centro comunitário. Semeava. Semeava as sementes do que aprendeu como pesquisadora, esperando que a colheita fosse algo mais além de artigos científicos: que fosse uma colheita de humanizar as vidas de pessoas que ninguém via. Foi uma antropóloga para quem as comunidades observadas eram comunidades vivas e não culturas dissecadas para consumo das elites.”</w:t>
      </w:r>
    </w:p>
    <w:p>
      <w:pPr>
        <w:pStyle w:val="Normal"/>
        <w:spacing w:lineRule="auto" w:line="360" w:before="120" w:after="0"/>
        <w:ind w:firstLine="567"/>
        <w:jc w:val="both"/>
        <w:rPr/>
      </w:pPr>
      <w:r>
        <w:rPr/>
        <w:t xml:space="preserve">O texto acima, de Manuel Castells, é sobre Ruth Cardoso, doutora em antropologia pela Faculdade de Filosofia, Letras e Ciências Humanas da Universidade de São Paulo. </w:t>
      </w:r>
    </w:p>
    <w:p>
      <w:pPr>
        <w:pStyle w:val="Normal"/>
        <w:spacing w:lineRule="auto" w:line="360" w:before="120" w:after="0"/>
        <w:ind w:firstLine="567"/>
        <w:jc w:val="both"/>
        <w:rPr/>
      </w:pPr>
      <w:r>
        <w:rPr/>
        <w:t>Sua destacada carreira acadêmica, aliás, influenciou decisivamente a Egrégia Congregação da Faculdade de Tecnologia de São Caetano do Sul quanto à escolha do nome daquela unidade de ensino. O referido colegiado aprovou, por unanimidade, o nome “Prof.</w:t>
      </w:r>
      <w:r>
        <w:rPr>
          <w:vertAlign w:val="superscript"/>
        </w:rPr>
        <w:t>a</w:t>
      </w:r>
      <w:r>
        <w:rPr/>
        <w:t xml:space="preserve"> Dr.</w:t>
      </w:r>
      <w:r>
        <w:rPr>
          <w:vertAlign w:val="superscript"/>
        </w:rPr>
        <w:t>a</w:t>
      </w:r>
      <w:r>
        <w:rPr/>
        <w:t xml:space="preserve"> Ruth Cardoso”, conforme registrado na Ata da reunião extraordinária, realizada em 28 de fevereiro de 2014.</w:t>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r>
    </w:p>
    <w:p>
      <w:pPr>
        <w:pStyle w:val="Normal"/>
        <w:spacing w:lineRule="auto" w:line="360" w:before="120" w:after="0"/>
        <w:ind w:firstLine="567"/>
        <w:jc w:val="both"/>
        <w:rPr/>
      </w:pPr>
      <w:r>
        <w:rPr/>
        <w:t>Segue abaixo, biografia resumida de Ruth Cardoso, extraída do portal UOL – Educação:</w:t>
      </w:r>
    </w:p>
    <w:p>
      <w:pPr>
        <w:pStyle w:val="Normal"/>
        <w:spacing w:lineRule="auto" w:line="360" w:before="120" w:after="0"/>
        <w:ind w:firstLine="567"/>
        <w:jc w:val="both"/>
        <w:rPr/>
      </w:pPr>
      <w:r>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Ruth Cardoso formou-se pela USP em 1952. Lá desenvolveu a fase inicial de sua carreira acadêmica, bem como conheceu Fernando Henrique Cardoso, com quem se casou em 1953. Seis anos depois concluiu o mestrado e, em 1972, o doutorado, com a tese “Estrutura Familiar e Mobilidade Social: Estudo dos Japoneses no Estado de São Paulo”. Sua vida universitária foi interrompida pelo golpe militar de 1964, que levou o casal ao exílio no Chile e na França.</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Durante o exílio e depois dele, Ruth Cardoso atuou em instituições como Faculdade Latino-americana de Ciências Sociais (Flacso/Unesco), Universidade do Chile (Santiago do Chile), Maison des Sciences de L'Homme (Paris), Universidade de Berkeley (Califórnia) e Universidade de Columbia (Nova York). Foi também professora da Universidade de São Paulo e diretora do Cebrap (Centro Brasileiro de Análise e Planejamento).</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Entre sua produção acadêmica, podem-se citar os trabalhos “Sociedade e Poder: Representações dos Favelados em São Paulo”, “Bibliografia sobre a Juventude” e “A Aventura Antropológica”. Este último aprofunda a análise de problemas de ordem conceitual ou de procedimentos de investigação, ampliando o debate sobre metodologia e pesquisa em antropologia.</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Comunidade Solidária</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Nos oito anos em que esteve no poder ao lado do marido, dona Ruth - como passou a ser chamada - decretou o fim da LBA (Legião Brasileira de Assistência), entidade assistencialista, tradicionalmente presidida por primeiras-damas (título de que ela não gostava e preferia não assumir). Fundou e presidiu o Comunidade Solidária, que tinha como foco o fortalecimento da sociedade civil. Para garantir a continuidade dos programas gerados nessa entidade, criou a organização não-governamental Comunitas, em que permaneceu atuante até o fim da vida.</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Entre seus cargos de destaque, presidiu o conselho assessor do BID (Banco Interamericano de Desenvolvimento) sobre Mulher e Desenvolvimento, foi membro da junta diretiva da UN Foundation e da Comissão da OIT (Organização Internacional do Trabalho) sobre as Dimensões Sociais da Globalização e da Comissão sobre a Globalização.</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Feminista declarada, a favor do aborto (que considerava uma liberdade feminina), apaixonada pela cozinha e, a princípio, contrária à carreira política de FHC (com quem não se mudou para Brasília quando ele trocou a universidade pela política em 1982), Ruth Cardoso defendia firmemente seu direto à privacidade. Considerava que dar publicidade a sua vida pessoal ou familiar era "misturar o público e o privado".</w:t>
      </w:r>
    </w:p>
    <w:p>
      <w:pPr>
        <w:pStyle w:val="TextBodyIndent"/>
        <w:spacing w:lineRule="auto" w:line="276" w:before="120" w:after="0"/>
        <w:ind w:left="0" w:hanging="0"/>
        <w:jc w:val="both"/>
        <w:rPr>
          <w:rFonts w:ascii="Times New Roman" w:hAnsi="Times New Roman" w:cs="Times New Roman"/>
          <w:bCs/>
          <w:i/>
          <w:i/>
          <w:sz w:val="22"/>
        </w:rPr>
      </w:pPr>
      <w:r>
        <w:rPr>
          <w:rFonts w:cs="Times New Roman" w:ascii="Times New Roman" w:hAnsi="Times New Roman"/>
          <w:bCs/>
          <w:i/>
          <w:sz w:val="22"/>
        </w:rPr>
        <w:t>Dona Ruth morreu de um infarto fulminante, pouco depois de receber alta do hospital onde fora submetida a um cateterismo, dois dias antes”.</w:t>
      </w:r>
    </w:p>
    <w:p>
      <w:pPr>
        <w:pStyle w:val="TextBodyIndent"/>
        <w:spacing w:lineRule="auto" w:line="276" w:before="120" w:after="0"/>
        <w:ind w:left="0" w:hanging="0"/>
        <w:jc w:val="both"/>
        <w:rPr>
          <w:rFonts w:ascii="Times New Roman" w:hAnsi="Times New Roman" w:cs="Times New Roman"/>
          <w:bCs/>
          <w:sz w:val="18"/>
        </w:rPr>
      </w:pPr>
      <w:r>
        <w:rPr>
          <w:rFonts w:cs="Times New Roman" w:ascii="Times New Roman" w:hAnsi="Times New Roman"/>
          <w:bCs/>
          <w:sz w:val="18"/>
        </w:rPr>
        <w:t>(Disponível em &lt;http://educacao.uol.com.br/biografias/ruth-cardoso.jhtm&gt;. Acesso em 31 mar.2014)</w:t>
      </w:r>
    </w:p>
    <w:p>
      <w:pPr>
        <w:pStyle w:val="TextBodyIndent"/>
        <w:spacing w:lineRule="auto" w:line="276" w:before="120" w:after="0"/>
        <w:ind w:left="4536" w:hanging="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360" w:before="240" w:after="0"/>
        <w:ind w:firstLine="567"/>
        <w:jc w:val="both"/>
        <w:rPr/>
      </w:pPr>
      <w:r>
        <w:rPr/>
        <w:t>Tendo em vista a biografia de Ruth Cardoso, bem como o teor da decisão tomada pela Egrégia Congregação da Faculdade de Tecnologia de São Caetano do Sul, peço o apoio dos nobres Pares a fim de que seja aprovado o presente projeto de lei.</w:t>
      </w:r>
    </w:p>
    <w:p>
      <w:pPr>
        <w:pStyle w:val="Normal"/>
        <w:jc w:val="both"/>
        <w:rPr>
          <w:rFonts w:cs="Arial (W1);Arial"/>
        </w:rPr>
      </w:pPr>
      <w:r>
        <w:rPr>
          <w:rFonts w:cs="Arial (W1);Arial"/>
        </w:rPr>
      </w:r>
    </w:p>
    <w:p>
      <w:pPr>
        <w:pStyle w:val="Normal"/>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4-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05:00Z</dcterms:created>
  <dc:creator>DDO</dc:creator>
  <dc:description/>
  <dc:language>en-US</dc:language>
  <cp:lastModifiedBy>Lenovo</cp:lastModifiedBy>
  <dcterms:modified xsi:type="dcterms:W3CDTF">2014-04-11T22:05:00Z</dcterms:modified>
  <cp:revision>2</cp:revision>
  <dc:subject/>
  <dc:title>Proposituras_Projeto de lei.doc</dc:title>
</cp:coreProperties>
</file>