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a rede hospitalar pública do Estado de São Paulo, metas internacionais de segurança do paciente, na forma que mencio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 Rede Hospitalar Pública do Estado de São Paulo, adota as metas internacionais de segurança do paciente, lançada pela Organização Mundial da Saúde em 200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dentificação do pac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municação efe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edicação de Alta Vigilâ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tervença Cirúrgica Corre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dução do Risco de Infec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lesão por que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higienização das m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s hospitais da rede pública estadual instalarão Comitês de Segurança do Paciente na Assistência à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Comitê de Segurança do Paciente terá como finalidade assessorar o Gerenciamento de Risco, estabelecendo políticas e diretrizes de trabalho, com o objetivo de promover uma cultura hospitalar voltada para a segurança dos pacientes, através do planejamento, desenvolvimento, controle e avaliação de programas, que visem a garantir a qualidade dos processos n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São atribuições do Comitê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dentificar pontos críticos para a segurança dos pacientes (diagnose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Estabelecer sistemas de detecção, notificação e análise dos eventos adversos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r e monitorar resultados do programa de metas e plano de ação para instituir sistemas seguros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a participação dos diversos profissionais, usuários e seus familiares na formulação e implementação de programas de segurança do pacient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r recursos humanos sobre o tema segurança do pacient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r políticas de incentivo à notif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- O Comitê de que trata o “Caput” contará com representantes dos setores assistenciais, técnico e administrativo, das Escolas de Enfermagem, das Faculdades de Medicina, psicólogos, fisioterapeutas, nutricionistas e outras profissionais, conforme a especificidade da assistência prestada, sempre  assessorado pelas procuradorias jurídicas dos hospit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As notificações recebidas serão centralizadas no Serviço de Gerenciamento de Risco, que as examinará nas suas reuniões e deverá após análise, elaborar plano e fiscalizar a su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s hospitais poderão criar subcomitês de Erros de Medicação, de Cirurgia Segura, de Quedas, de Comunicação, de Flebite e outros que garantam a assistência seg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§1</w:t>
      </w:r>
      <w:r>
        <w:rPr>
          <w:rFonts w:cs="Arial" w:ascii="Arial" w:hAnsi="Arial"/>
          <w:sz w:val="22"/>
        </w:rPr>
        <w:t>º</w:t>
      </w:r>
      <w:r>
        <w:rPr>
          <w:rFonts w:cs="Arial" w:ascii="Arial" w:hAnsi="Arial"/>
        </w:rPr>
        <w:t xml:space="preserve"> - Esses subcomitês atuarão como assessores do Comitê de Segurança do Paciente, avaliando as respectivas not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São funções dos Subcomitês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r as notificações de eventos advers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tir em grupo cada evento ocorrid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rir melhorias focadas no process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s ações junto a Administração via Comitê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car e fiscalizar o cumprimento do plano, das diretrizes e dos comandos do Comitê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5º - As despesas decorrentes da execução desta Lei correrão por conta das dotações orçamentárias próp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sde 2000 a Organização Mundial de Saúde – OMS, tem estabelecido como questão de alta prioridade em sua agenda, a preocupação com a qualidade do cuidado e com a segurança do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outubro de 2004, ocasião em que foi realizada a 57ª. Assembleia Mundial da Saúde, a OMS tirou  Resolução lançando a Aliança Mundial para a Segurança do Paciente, recomendando aos países maior atenção ao tema Segurança do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O objetivo desta Aliança é o de despertar a consciência e o comprometimento político para melhorar a segurança na assistência, além de apoiar os países no desenvolvimento de políticas públicas e práticas para segurança do paciente em todo 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Neste sentido, os países devem efetivar o compromisso político, lançando planos, gerando alertas sobre aspectos sistêmicos e técnicos e realizar iniciativas que concorram para a garantia da segurança dos pacientes com base nas metas internacionais para a segurança do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om efeito, no Brasil, a Segurança do Paciente já entrou na agenda política desde a mobilização da Anvisa/MS junto à OMS para que os objetivos desejados fossem alcanç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o Estado de São Paulo, aqui e acolá surgem iniciativas de implementação destas metas de segurança do paciente, como por exemplo o Hospital do Idoso Zilda Arns, entretanto, são iniciativas absolutamente isoladas e que demandam por uma política de Estado, no sentido de adoção de um padrão de segurança do paciente uniforme e de acordo com as metas da Organização Mundial de Saúde – O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starte, peço o apoio e o voto dos meus pares a este importante projeto para a saúde do povo paulist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3:00Z</dcterms:created>
  <dc:creator>DDO</dc:creator>
  <dc:description/>
  <dc:language>en-US</dc:language>
  <cp:lastModifiedBy>Lenovo</cp:lastModifiedBy>
  <dcterms:modified xsi:type="dcterms:W3CDTF">2014-04-10T19:43:00Z</dcterms:modified>
  <cp:revision>2</cp:revision>
  <dc:subject/>
  <dc:title>Proposituras_Projeto de lei.doc</dc:title>
</cp:coreProperties>
</file>