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eclara Utilidade Pública o "Instituto Arte &amp; Vida", no Município de Fran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É declarada de Utilidade Pública o </w:t>
      </w:r>
      <w:r>
        <w:rPr>
          <w:rFonts w:cs="Arial (W1);Arial"/>
          <w:b/>
          <w:sz w:val="24"/>
          <w:szCs w:val="24"/>
        </w:rPr>
        <w:t xml:space="preserve">“Instituto Arte &amp; Vida”, </w:t>
      </w:r>
      <w:r>
        <w:rPr>
          <w:rFonts w:cs="Arial (W1);Arial"/>
          <w:sz w:val="24"/>
          <w:szCs w:val="24"/>
        </w:rPr>
        <w:t xml:space="preserve">no Município de Franc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O </w:t>
      </w:r>
      <w:r>
        <w:rPr>
          <w:rFonts w:cs="Arial (W1);Arial"/>
          <w:b/>
          <w:sz w:val="24"/>
          <w:szCs w:val="24"/>
        </w:rPr>
        <w:t xml:space="preserve">Instituto Arte &amp; Vida, </w:t>
      </w:r>
      <w:r>
        <w:rPr>
          <w:rFonts w:cs="Arial (W1);Arial"/>
          <w:sz w:val="24"/>
          <w:szCs w:val="24"/>
        </w:rPr>
        <w:t xml:space="preserve">através do Núcleo Arte e Educação, desenvolve junto a crianças e adolescentes atividades artísticas voltadas à dança, música, expressão corporal, teatro entre outras áreas. Foi dado no início, neste ano, ao trabalho direcionado as famílias, com o intuito de ofertar aos pais e responsáveis, espaço de escuta qualificada, reflexão e troca de experiências entre os participant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arte é um trabalho educativo importante, levando em consideração as características e tendências individuais, ela colabora na formação do gosto, promove o estímulo da inteligência e atua na formação da personalidade de um indivíduo. Desta forma, podemos dizer que a arte desempenha papel fundamental no desenvolvimento de competências e habilidades de cada indivíduo. Portanto, é uma atividade dinâmica, que possibilita criar novas perspectivas, facilita a aprendizagem, hábitos de convivência, favorece a formação de um sujeito criativo, inteligente, autônomo e comprometido com o social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O </w:t>
      </w:r>
      <w:r>
        <w:rPr>
          <w:rFonts w:cs="Arial (W1);Arial"/>
          <w:b/>
          <w:sz w:val="24"/>
          <w:szCs w:val="24"/>
        </w:rPr>
        <w:t xml:space="preserve">Instituto Arte &amp; Vida </w:t>
      </w:r>
      <w:r>
        <w:rPr>
          <w:rFonts w:cs="Arial (W1);Arial"/>
          <w:sz w:val="24"/>
          <w:szCs w:val="24"/>
        </w:rPr>
        <w:t xml:space="preserve">tem como objetivo promover espaços dialógicos, que oportunizem, reflexões, trocas, vivencias e o desenvolvimento de habilidades e competência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O </w:t>
      </w:r>
      <w:r>
        <w:rPr>
          <w:rFonts w:cs="Arial (W1);Arial"/>
          <w:b/>
          <w:sz w:val="24"/>
          <w:szCs w:val="24"/>
        </w:rPr>
        <w:t xml:space="preserve">Instituto Arte &amp; Vida </w:t>
      </w:r>
      <w:r>
        <w:rPr>
          <w:rFonts w:cs="Arial (W1);Arial"/>
          <w:sz w:val="24"/>
          <w:szCs w:val="24"/>
        </w:rPr>
        <w:t xml:space="preserve">conta com parceiros para administrar, conduzir e coordenar suas ações, uma equipe que trabalha em conjunto, para sempre pode ajudar as crianças e os adolescentes. Os parceiros do Instituto contam com a Diretoria que responde por todo direcionamento administrativo, organizacional, jurídico e financeiro; a Fundação Espírita Judas Iscariotes que além de ceder o espaço, apoia a realização dos projetos do Instituto; a Equipe de Educadores Voluntariados que se responsabiliza pelo desenvolvimento de todas as atividades artes-educativas realizado com as crianças, adolescentes e famílias e também com Profissionais contratados para realização de oficinas e palestra, onde ficam responsáveis em cumprir com as atividades solicitadas, respeitando as datas, horários e orientaçõe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Instituto espera sempre obter resultados positivos com as crianças e adolescentes, pois com isso, poderemos tirar das ruas e ensinar positivamente o bem da vid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r todo exposto, pedimos o apoio dos nobres pares para aprovação do presente projet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(W1);Arial"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46:00Z</dcterms:created>
  <dc:creator>DDO</dc:creator>
  <dc:description/>
  <dc:language>en-US</dc:language>
  <cp:lastModifiedBy>Lenovo</cp:lastModifiedBy>
  <dcterms:modified xsi:type="dcterms:W3CDTF">2014-04-10T19:46:00Z</dcterms:modified>
  <cp:revision>2</cp:revision>
  <dc:subject/>
  <dc:title>Proposituras_Projeto de lei.doc</dc:title>
</cp:coreProperties>
</file>