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0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João Justo Pereira" ao acesso a Avibras, situado no Km 14+500 metros, da Rodovia dos Tamoios - SP 099, no município de São José dos Campos - SP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1º – </w:t>
      </w:r>
      <w:r>
        <w:rPr>
          <w:rFonts w:cs="Arial (W1);Arial"/>
          <w:sz w:val="24"/>
          <w:szCs w:val="24"/>
        </w:rPr>
        <w:t xml:space="preserve">Passa a denominar-se “João Justo Pereira” </w:t>
      </w:r>
      <w:r>
        <w:rPr>
          <w:rFonts w:cs="Arial (W1);Arial"/>
          <w:sz w:val="24"/>
          <w:szCs w:val="24"/>
        </w:rPr>
        <w:t>o acesso a Avibras</w:t>
      </w:r>
      <w:r>
        <w:rPr>
          <w:rFonts w:cs="Arial (W1);Arial"/>
          <w:sz w:val="24"/>
          <w:szCs w:val="24"/>
        </w:rPr>
        <w:t>, situado no Km 14 + 500 metros, da Rodovia dos Tamoios – SP 099, localizado no Município de São José dos Campos, SP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 xml:space="preserve">– Esta lei entra em vigor na data de sua publicação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João nasceu em Itajubá-MG em 19 de julho de 1905, migrou para a região de Guaratinguetá, no Estado de São Paulo, aos 8 anos de idade, onde foi criado pela sua avó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Tornou-se produtor rural na pecuária leiteira onde foi um dos fundadores da cooperativa paulist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sz w:val="24"/>
          <w:szCs w:val="24"/>
        </w:rPr>
        <w:t xml:space="preserve">Em 1936 casou com Alzira Vieira Pereira, logo </w:t>
      </w:r>
      <w:r>
        <w:rPr>
          <w:rFonts w:cs="Arial (W1);Arial"/>
          <w:sz w:val="24"/>
          <w:szCs w:val="24"/>
        </w:rPr>
        <w:t>em seguida adquiriu uma propriedade rural na regi</w:t>
      </w:r>
      <w:r>
        <w:rPr>
          <w:rFonts w:cs="Arial (W1);Arial"/>
          <w:sz w:val="24"/>
          <w:szCs w:val="24"/>
        </w:rPr>
        <w:t>ão de São José dos Campos, para onde mudou-se, filou-se e contribuiu para o crescimento da cooperativa de laticínios de São José dos Campos, onde permaneceu até seus últimos dias de vida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articipou da vida pública da cidade tornando-se vereador na década de 70. Faleceu em 15 de julho de 1999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oi sempre uma pessoa que só fez amigos ao longo de sua vida, homem muito inteligente e de muita visão e principalmente pautada por sua seriedade e retidã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João teve quatro filhos, José, Benedito, Luzia e Helena Maria e doze netos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ua vida marcante só deixou bons exemplos e principalmente um nome intocável, que muito orgulha toda sua família e amig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sz w:val="24"/>
          <w:szCs w:val="24"/>
        </w:rPr>
        <w:t xml:space="preserve">Por estas razões, nada mais justo do que render essa singela homenagem, eternizando com seu nome </w:t>
      </w:r>
      <w:r>
        <w:rPr>
          <w:rFonts w:cs="Arial (W1);Arial"/>
          <w:sz w:val="24"/>
          <w:szCs w:val="24"/>
        </w:rPr>
        <w:t>o acesso a Avibras</w:t>
      </w:r>
      <w:r>
        <w:rPr>
          <w:rFonts w:cs="Arial (W1);Arial"/>
          <w:sz w:val="24"/>
          <w:szCs w:val="24"/>
        </w:rPr>
        <w:t>, situado no Km 14+500 metros, da Rodovia dos Tamoios – SP 099, localizado no Município de São José dos Campos, SP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2:12:00Z</dcterms:created>
  <dc:creator>DDO</dc:creator>
  <dc:description/>
  <dc:language>en-US</dc:language>
  <cp:lastModifiedBy>Lenovo</cp:lastModifiedBy>
  <dcterms:modified xsi:type="dcterms:W3CDTF">2014-04-11T22:12:00Z</dcterms:modified>
  <cp:revision>2</cp:revision>
  <dc:subject/>
  <dc:title>Proposituras_Projeto de lei.doc</dc:title>
</cp:coreProperties>
</file>