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Paulo Roberto Pinto Neves" à passarela localizada no Km 38 da Rodovia dos Tamoios - SP099, no município de Paraibuna-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1º – </w:t>
      </w:r>
      <w:r>
        <w:rPr>
          <w:rFonts w:cs="Arial (W1);Arial"/>
          <w:sz w:val="24"/>
          <w:szCs w:val="24"/>
        </w:rPr>
        <w:t>Passa a denominar-se “Paulo Roberto Pinto Neves” a passarela localizada no Km 38 da rodovia dos Tamoios – SP099, no município de Paraibuna - S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–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aulo Roberto Pinto Neves, também conhecido como Paulo Camargo, nasceu na cidade de São Paulo, em 23 de fevereiro de 1944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ua infância passou, em parte, na cidade de Paraibuna, onde residia no bairro denominado Vila Camargo; e em parte na Capital, onde residia no bairro Vila Mariana e estudava no Colégio Liceu Pateur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sua adolescência, Paulo foi morar em Poços de Caldas, onde frequentava o Colégio Marista, e mudou-se para São José dos Campos aos 16 anos, com residência na Avenida Dr. Nelson D´Avila, 361, onde hoje se estabelece o funcionamento da Escola Tableau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São José dos Campos, estudou no Instituto Cel. João Cursino e se formou em advocacia pela Universidade do Vale do Paraíba – Univap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ilho de Agenor de Camargo Neves e Graziela Pinto Neves teve muito contato com o Vale do Paraíba desde criança, onde se localizavam propriedades e vida política de sua famíli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eu pai foi prefeito na cidade de Paraibuna. Seu avô, Coronel Francisco Tobias das Neves, foi vereador da Câmara do mesmo município, onde exerceu também o cargo de Juiz de Paz e, dentre suas atuações, ajudou na fundação da Caixa Rural (uma das pioneiras do País) e implantou a telefonia na mesma cidade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aulo, desde jovem participou ativamente da vida política de Paraibuna, tendo ocupado por duas vezes o cargo de Vereador da Câmara na década de 80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bora fosse constantemente convidado, pela população paraibunense, a seguir os passos de Prefeito, Paulo preferiu e seguiu dando o apoio necessário aos aspirantes que se destacavam em sua moralidade e capacidade para o cargo; e sempre atuou de forma a acolher as necessidades do Municípi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eve como principal ocupação os negócios do campo, tais como a pecuária e a agricultur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ua principal atividade de lazer era a pescaria, sempre na companhia de amigos e parente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Faleceu aos 62 anos, em 05 de Novembro de 2006, na cidade de São José dos Campos, deixando esposa e quatro filhos. Foi enterrado em Paraibun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estas razões, nada mais justo do que render essa singela homenagem, eternizando com seu nome na passarela localizada no Km 38 da rodovia dos Tamoios – SP099, no município de Paraibuna - SP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10:00Z</dcterms:created>
  <dc:creator>DDO</dc:creator>
  <dc:description/>
  <dc:language>en-US</dc:language>
  <cp:lastModifiedBy>Lenovo</cp:lastModifiedBy>
  <dcterms:modified xsi:type="dcterms:W3CDTF">2014-04-11T22:10:00Z</dcterms:modified>
  <cp:revision>2</cp:revision>
  <dc:subject/>
  <dc:title>Proposituras_Projeto de lei.doc</dc:title>
</cp:coreProperties>
</file>