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extensão das vantagens da carreira médica aos profissionais de enfermagem na Rede de Saúde Pública do Estado de São Paulo, na forma que mencio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Bookman Old Style" w:ascii="Bookman Old Style" w:hAnsi="Bookman Old Style"/>
          <w:sz w:val="25"/>
          <w:szCs w:val="25"/>
        </w:rPr>
        <w:t xml:space="preserve"> Fica o Poder Executivo Estadual autorizado a estender aos profissionais da enfermagem da Rede de Saúde Pública do Estado de São Paulo, todas as vantagens e benefícios concedidos aos profissionais médicos. 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rtigo 2º - As despesas decorrentes da execução desta Lei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Artigo 3º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Não é possível proporcionar assistência em saúde sem o profissional de enfermagem, a equipe que obviamente é integrada também por um médico, merece reconhecimento e estímulo na assistência em saúde de qualidade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     </w:t>
      </w:r>
      <w:r>
        <w:rPr>
          <w:rFonts w:cs="Bookman Old Style" w:ascii="Bookman Old Style" w:hAnsi="Bookman Old Style"/>
          <w:sz w:val="25"/>
          <w:szCs w:val="25"/>
        </w:rPr>
        <w:t>Neste sentido, não é razoável que apenas um membro desta equipe seja alvo de uma série de benefícios e vantagens, porquanto o trabalho é coletivo e conjugado com outros profissionais não–médicos, particularmente a enfermagem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    </w:t>
      </w:r>
      <w:r>
        <w:rPr>
          <w:rFonts w:cs="Bookman Old Style" w:ascii="Bookman Old Style" w:hAnsi="Bookman Old Style"/>
          <w:sz w:val="25"/>
          <w:szCs w:val="25"/>
        </w:rPr>
        <w:t>Valorizar a enfermagem é valorizar a assistência e garantir boa qualidade na prestação de serviços de saúde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   </w:t>
      </w:r>
      <w:r>
        <w:rPr>
          <w:rFonts w:cs="Bookman Old Style" w:ascii="Bookman Old Style" w:hAnsi="Bookman Old Style"/>
          <w:sz w:val="25"/>
          <w:szCs w:val="25"/>
        </w:rPr>
        <w:t>As vantagens e benefícios a uma só categoria profissional, não raro tem sido desestimulante para os demais profissionais, que tem seus salários aviltados e ainda desprovidos de benefícios que poderiam proporcionar melhores condições de vida e consequentemente melhor assistência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</w:t>
      </w:r>
      <w:r>
        <w:rPr>
          <w:rFonts w:cs="Bookman Old Style" w:ascii="Bookman Old Style" w:hAnsi="Bookman Old Style"/>
          <w:sz w:val="25"/>
          <w:szCs w:val="25"/>
        </w:rPr>
        <w:t>Não obstante, tratar-se de melhora da prestação de serviços em saúde na ponta, vale dizer que o beneficiário será o próprio paciente e a sociedade, é também questão de justiça com uma categoria reconhecida pela sociedade, pela sua abnegação e pelos relevantes e valiosos serviços que presta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</w:t>
      </w:r>
      <w:r>
        <w:rPr>
          <w:rFonts w:cs="Bookman Old Style" w:ascii="Bookman Old Style" w:hAnsi="Bookman Old Style"/>
          <w:sz w:val="25"/>
          <w:szCs w:val="25"/>
        </w:rPr>
        <w:t>Destarte, peço o apoio e o voto dos meus pares a este importante projeto para a saúde do povo paulista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5"/>
          <w:szCs w:val="25"/>
        </w:rPr>
      </w:pPr>
      <w:r>
        <w:rPr>
          <w:rFonts w:cs="Arial (W1);Arial" w:ascii="Bookman Old Style" w:hAnsi="Bookman Old Style"/>
          <w:sz w:val="25"/>
          <w:szCs w:val="25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37:00Z</dcterms:created>
  <dc:creator>DDO</dc:creator>
  <dc:description/>
  <dc:language>en-US</dc:language>
  <cp:lastModifiedBy>Lenovo</cp:lastModifiedBy>
  <dcterms:modified xsi:type="dcterms:W3CDTF">2014-04-14T22:37:00Z</dcterms:modified>
  <cp:revision>2</cp:revision>
  <dc:subject/>
  <dc:title>Proposituras_Projeto de lei.doc</dc:title>
</cp:coreProperties>
</file>