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ROJETO DE LEI COMPLEMENTAR Nº14, DE 2014</w:t>
        <w:tab/>
      </w:r>
    </w:p>
    <w:p>
      <w:pPr>
        <w:pStyle w:val="Normal"/>
        <w:spacing w:before="280" w:after="28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TRIBUNAL DE CONTAS DO ESTADO DE SÃO PAUL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São Paulo, </w:t>
      </w:r>
      <w:r>
        <w:rPr>
          <w:rStyle w:val="Grame"/>
          <w:rFonts w:cs="Courier New" w:ascii="Courier New" w:hAnsi="Courier New"/>
          <w:color w:val="000000"/>
          <w:sz w:val="24"/>
          <w:szCs w:val="24"/>
        </w:rPr>
        <w:t>07 de ABRIL de 2014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Ofício GP nº 54/201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Presidênci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Tenho a honra de encaminhar a Vossa Excelência, para apreciação dessa Augusta Assembleia Legislativa, minuta de </w:t>
      </w:r>
      <w:r>
        <w:rPr>
          <w:rFonts w:cs="Courier New" w:ascii="Courier New" w:hAnsi="Courier New"/>
          <w:i/>
          <w:sz w:val="24"/>
          <w:szCs w:val="24"/>
        </w:rPr>
        <w:t>Projeto de Lei Complementar</w:t>
      </w:r>
      <w:r>
        <w:rPr>
          <w:rFonts w:cs="Courier New" w:ascii="Courier New" w:hAnsi="Courier New"/>
          <w:sz w:val="24"/>
          <w:szCs w:val="24"/>
        </w:rPr>
        <w:t xml:space="preserve"> que dispõe sobre a revisão anual de vencimentos e proventos dos servidores do Quadro da Secretaria do Tribunal de Contas do Estado de São Paul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s razões que determinaram o oferecimento da presente propositura encontram-se explicitadas na inclusa </w:t>
      </w:r>
      <w:r>
        <w:rPr>
          <w:rFonts w:cs="Courier New" w:ascii="Courier New" w:hAnsi="Courier New"/>
          <w:i/>
          <w:sz w:val="24"/>
          <w:szCs w:val="24"/>
        </w:rPr>
        <w:t>Exposição de Motivos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Aproveito o ensejo para reiterar a Vossa Excelência e a todos os nobres Parlamentares de nosso Estado os protestos de elevada estima e considera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>EDGARD CAMARGO RODRIGUE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>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Excelentíssimo Senhor</w:t>
      </w:r>
    </w:p>
    <w:p>
      <w:pPr>
        <w:pStyle w:val="Heading2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Deputado </w:t>
      </w:r>
      <w:r>
        <w:rPr>
          <w:rFonts w:cs="Courier New" w:ascii="Courier New" w:hAnsi="Courier New"/>
          <w:i/>
          <w:sz w:val="24"/>
          <w:szCs w:val="24"/>
          <w:u w:val="single"/>
        </w:rPr>
        <w:t>SAMUEL MOREIR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Digníssimo Presidente da Assembléia Legislativa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do Estado de São Paulo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LEI COMPLEMENTAR Nº          , DE 2014</w:t>
      </w:r>
    </w:p>
    <w:p>
      <w:pPr>
        <w:pStyle w:val="Normal"/>
        <w:spacing w:lineRule="auto" w:line="276" w:before="480" w:after="0"/>
        <w:ind w:left="1701" w:right="1615" w:hanging="0"/>
        <w:jc w:val="both"/>
        <w:rPr>
          <w:i/>
          <w:i/>
        </w:rPr>
      </w:pPr>
      <w:r>
        <w:rPr>
          <w:i/>
        </w:rPr>
        <w:t>Dispõe sobre a concessão de revisão geral anual prevista no inciso X do artigo 37 da Constituição Federal, combinado com a Lei nº 12.680, de 16 de julho de 2007, e dá outras providências.</w:t>
      </w:r>
    </w:p>
    <w:p>
      <w:pPr>
        <w:pStyle w:val="Normal"/>
        <w:ind w:left="1701"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 GOVERNADOR DO ESTADO DE SÃO PAUL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aço saber que a Assembleia Legislativa decreta e eu promulgo a seguinte lei complementa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- A título de revisão geral anual de que trata o inciso X do artigo 37 da Constituição Federal, combinado com a Lei nº 12.680, de 16 de julho de 2007, ficam reajustadas em 5,68% (cinco inteiros e sessenta e oito centésimos por cento) as escalas de classes de cargos e vencimentos dos servidores do Quadro do Tribunal de Contas do Estado de São Paulo previstas nos Subanexos I a XI do Anexo I desta lei complemen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§ 1º - O índice de reajuste a que se refere o “caput” deste artigo deverá incidir sobre todas as parcelas dos venci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§ 2º</w:t>
      </w:r>
      <w:r>
        <w:rPr>
          <w:b/>
        </w:rPr>
        <w:t xml:space="preserve"> </w:t>
      </w:r>
      <w:r>
        <w:rPr/>
        <w:t>- Excetuam-se do disposto neste artigo os cargos cujas parcelas de vencimentos sejam regidas por legislação próp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- O parágrafo único do artigo 47 da Lei Complementar nº 743, de 27 de dezembro de 1993, passa a vigorar com a seguinte redação, retroagindo seus efeitos a 1º de janeiro de 2014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rtigo 47 - .....</w:t>
      </w:r>
    </w:p>
    <w:p>
      <w:pPr>
        <w:pStyle w:val="Normal"/>
        <w:spacing w:lineRule="auto" w:line="360"/>
        <w:jc w:val="both"/>
        <w:rPr/>
      </w:pPr>
      <w:r>
        <w:rPr/>
        <w:t>Parágrafo único – Aplica-se à gratificação a que se refere o “caput” deste artigo o disposto nos parágrafos 1º, 2º, 4º e 7º do artigo 42 desta lei complementar. (NR)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3º</w:t>
      </w:r>
      <w:r>
        <w:rPr/>
        <w:t xml:space="preserve"> - A gratificação de controle externo prevista no artigo 42 da Lei Complementar nº 743, de 27 de dezembro de 1993, fica parcialmente absorvida no salário-base, sem alteração da remuneração mensal, das classes constantes da estrutura da carreira e vencimentos veiculada pelo Anexo III a que se refere o artigo 10 da Lei Complementar nº 1.026, de 20 de dezembro de 2007, combinado com a alínea “d” do inciso II do artigo 1º da Lei Complementar nº 1.165, de 09 de janeiro de 2012, e pelos Anexos III e IV do artigo 4º da Lei Complementar nº 1.230, de 08 de janeiro de 2014, conforme Subanexos I a V do Anexo II desta lei complement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4º -</w:t>
      </w:r>
      <w:r>
        <w:rPr/>
        <w:t xml:space="preserve"> O disposto nesta lei complementar aplica-se, no que couber, aos inativos e pensionist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5º -</w:t>
      </w:r>
      <w:r>
        <w:rPr/>
        <w:t xml:space="preserve"> As despesas decorrentes da execução desta lei complementar correrão à conta de dotações orçamentárias próprias, suplementadas se necess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6º -</w:t>
      </w:r>
      <w:r>
        <w:rPr/>
        <w:t xml:space="preserve"> Esta lei complementar entra em vigor na data de sua publicação, retroagindo seus efeitos a 1º de março de 201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ÇÕES TRANSITÓ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- As gratificações e abono instituídos pelas leis adiante especificadas, que constituem parcelas dos vencimentos, ficam, a partir de 1º de janeiro de 2014, absorvidos na referência e no padrão dos cargos integrantes das classes previstas no artigo 1º da Lei Complementar nº 684, de 25 de setembro de 1992, e no artigo 1º e no artigo 3º das Disposições Transitórias da Lei Complementar nº 743, de 27 de dezembro de 1993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Gratificação fixa, estabelecida nos termos da Lei Complementar nº 741, de 21 de dezembro de 1993 e suas alterações;</w:t>
      </w:r>
    </w:p>
    <w:p>
      <w:pPr>
        <w:pStyle w:val="Normal"/>
        <w:spacing w:lineRule="auto" w:line="360"/>
        <w:jc w:val="both"/>
        <w:rPr/>
      </w:pPr>
      <w:r>
        <w:rPr/>
        <w:t>II - Gratificação extra, de que trata a Lei Complementar nº 788, de 27 de dezembro de 1994;</w:t>
      </w:r>
    </w:p>
    <w:p>
      <w:pPr>
        <w:pStyle w:val="Normal"/>
        <w:spacing w:lineRule="auto" w:line="360"/>
        <w:jc w:val="both"/>
        <w:rPr/>
      </w:pPr>
      <w:r>
        <w:rPr/>
        <w:t>III - Gratificação prevista na Lei Complementar nº 904, de 11 de dezembro de 2001; e</w:t>
      </w:r>
    </w:p>
    <w:p>
      <w:pPr>
        <w:pStyle w:val="Normal"/>
        <w:spacing w:lineRule="auto" w:line="360"/>
        <w:rPr/>
      </w:pPr>
      <w:r>
        <w:rPr/>
        <w:t>IV - Abono fixado pela Lei Complementar nº 925, de 10 de setembro de 200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– Os valores das escalas de vencimentos, decorrentes das absorções a que se refere este artigo, ficam fixados de acordo com os Subanexos I a V do Anexo III desta lei complementar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- O padrão de vencimentos das classes do Anexo III a que se refere o artigo 10 da Lei Complementar nº 1.026, de 20 de dezembro de 2007, combinado com a alínea “d” do inciso II do artigo 1º da Lei Complementar nº 1.165, de 09 de janeiro de 2012, ficam fixados pelos Subanexos I a III do Anexo IV desta lei complementar, a partir de 1º de janei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– O padrão de vencimentos das classes a que se referem os Anexos II, III e IV do artigo 4º da Lei Complementar nº 1.230, de 08 de janeiro de 2014, ficam fixados conforme Subanexos I a III do Anexo V desta lei complementar, a partir de 09 de janeiro de 2014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2098" w:right="1191" w:gutter="0" w:header="425" w:top="28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SIÇÃO DE MOTIVOS</w:t>
        <w:br/>
        <w:br/>
        <w:br/>
        <w:t>O presente Projeto de Lei Complementar cuida da revisão geral anual</w:t>
        <w:br/>
        <w:t>dos vencimentos dos servidores do Tribunal de Contas do Estado de São Paulo,dando, assim, cumprimento ao inciso X do artigo 37 da Constituição Federal e à Lei nº 12.680, de 16 de julho de 2007, com a aplicação do índice de 5,68% incidente sobre o total da remuneração.</w:t>
        <w:br/>
        <w:br/>
        <w:t>A par dessa medida, pretende a adoção de providências necessárias ao</w:t>
        <w:br/>
        <w:t>restabelecimento da estrutura da tabela de vencimentos dos servidores do Quadro de sua Secretaria.</w:t>
        <w:br/>
        <w:br/>
        <w:t>A concessão das revisões gerais anuais dos valores atribuídos aos</w:t>
        <w:br/>
        <w:t>servidores a título de gratificação de controle externo, instituída pelo artigo 42 e §§ da Lei Complementar nº 743, de 27 de dezembro de 1993,promovida por ato administrativo ao longo do tempo, acabou por gerar inconveniente distorção, desnaturando a composição salarial dos servidores,de tal modo que o vencimento transformou-se em menor parcela do montante,quase sem representatividade monetária quando, em realidade, deveria preponderar como superior às demais parcelas do total da remuneração.</w:t>
        <w:br/>
        <w:br/>
        <w:t>Restabelecer a expressão dos vencimentos é, portanto, um dos</w:t>
        <w:br/>
        <w:t>objetivos desta propositura, ajustada que está às disposições da Resolução nº 05/2013 do E. Tribunal Pleno.</w:t>
        <w:br/>
        <w:br/>
        <w:t>Bem por isso as novas tabelas que se propõem refletem o</w:t>
        <w:br/>
        <w:t>redimensionamento do valor da gratificação de controle externo e sua</w:t>
        <w:br/>
        <w:t>absorção, assim como das demais gratificações e abono, no padrão dos</w:t>
        <w:br/>
        <w:t>vencimentos, não se acrescendo um único centavo à guisa de aumento de</w:t>
        <w:br/>
        <w:t>despesa, salvo a decorrente da revisão geral de que trata o artigo 1º da propositura.</w:t>
        <w:br/>
        <w:br/>
        <w:t>A pretensão não é pioneira, pois o Poder Executivo já a adotou</w:t>
        <w:br/>
        <w:t>quando da edição da Lei Complementar nº 1.080, de 17 de dezembro de 2008,que instituiu o Plano Geral de Cargos, Vencimentos e Salários aplicável aos servidores das Secretarias de Estado, da Procuradoria Geral do Estado e das Autarquias, absorvendo os valores das gratificações existentes para definição das novas Escalas de Vencimentos.</w:t>
        <w:br/>
        <w:br/>
        <w:t>Procura-se, também, pelo Projeto sanar distorção existente no texto</w:t>
        <w:br/>
        <w:t xml:space="preserve">da Lei Complementar nº 743/93 que dá tratamento distinto a cargos de mesma denominação. </w:t>
        <w:br/>
        <w:br/>
        <w:t>Assim exposta a matéria, espera esta Corte de Contas contar com o</w:t>
        <w:br/>
        <w:t>tradicional beneplácito da Augusta Casa de L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980"/>
        <w:gridCol w:w="1060"/>
        <w:gridCol w:w="980"/>
        <w:gridCol w:w="1020"/>
      </w:tblGrid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s D.T. da L.C. nº .../2014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Nível Intermediári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5,5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0,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5,4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71,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77,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 xml:space="preserve">83,5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9,7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4,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0,3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76,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2,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 xml:space="preserve">89,8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4,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9,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5,6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2,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9,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 xml:space="preserve">96,6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9,0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4,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1,3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8,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95,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03,8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4,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0,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7,4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94,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02,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11,6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9,8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6,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3,9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01,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10,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20,0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5,8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3,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1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09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18,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29,0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2,2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0,0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8,5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17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27,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38,6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9,1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7,5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16,7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26,6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37,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49,0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6,5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15,64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25,47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136,1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47,7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60,2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XIII da L.C. nº 743/1993, alterado pelo Anexo II d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L.C. nº 808/1996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s D.T. da L.C. nº .../2014.</w:t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Nível Universitário</w:t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45,5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374,8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06,7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41,3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78,8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519,5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563,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611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663,5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719,99 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71,4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02,9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37,2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74,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14,7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558,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605,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657,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713,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773,99 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99,28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33,22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70,0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09,99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53,34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00,37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651,4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706,7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766,8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832,03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XIV da L.C. nº 743/1993, alterado pelo Anexo III da L.C. nº 808/1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2835" w:gutter="0" w:header="425" w:top="2098" w:footer="0" w:bottom="119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743"/>
        <w:gridCol w:w="237"/>
        <w:gridCol w:w="1060"/>
        <w:gridCol w:w="980"/>
        <w:gridCol w:w="1020"/>
      </w:tblGrid>
      <w:tr>
        <w:trPr>
          <w:trHeight w:val="42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I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s D.T. da L.C. nº .../2014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I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Comiss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6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erência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(R$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h semanais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24,7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38,3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52,91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68,57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85,4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03,53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23,00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43,92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66,43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90,61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16,5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44,5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74,56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906,86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941,5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978,93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019,0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062,16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108,52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158,35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211,92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269,57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331,44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397,99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469,55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1.546,48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XV da L.C. nº 743/1993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98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alterado pelo Anexo IV da L.C. nº 808/1996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098" w:right="1191" w:gutter="0" w:header="425" w:top="2835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60"/>
        <w:gridCol w:w="1074"/>
        <w:gridCol w:w="1074"/>
        <w:gridCol w:w="1010"/>
        <w:gridCol w:w="939"/>
        <w:gridCol w:w="979"/>
        <w:gridCol w:w="980"/>
        <w:gridCol w:w="1060"/>
        <w:gridCol w:w="980"/>
        <w:gridCol w:w="1020"/>
      </w:tblGrid>
      <w:tr>
        <w:trPr>
          <w:trHeight w:val="42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s D.T. da L.C. nº .../2014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Classes Executiva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0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UTURA DE VENCIMENTOS I - (R$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50,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98,8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751,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807,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68,1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836,81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899,57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967,0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.039,57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.117,5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XVI da L.C. nº 743/1993, alterado pel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Anexo V da L.C. nº 808/1996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s D.T. da L.C. nº .../2014.</w:t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Nível Universitário - Saúde</w:t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450,0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488,3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29,81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74,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23,7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676,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734,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796,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864,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37,80 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483,8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24,9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69,5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17,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70,4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727,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789,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56,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929,1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.008,12 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20,0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64,2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12,2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64,2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720,7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782,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848,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920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998,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.083,75 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59,09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06,61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58,1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714,11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774,80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840,65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912,1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989,6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.073,73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.164,99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VI da L.C. nº 684/1992, alterado pelo Anexo IX da L.C. nº 808/1996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13"/>
        <w:gridCol w:w="1220"/>
        <w:gridCol w:w="1220"/>
        <w:gridCol w:w="1074"/>
        <w:gridCol w:w="1010"/>
        <w:gridCol w:w="928"/>
        <w:gridCol w:w="1008"/>
        <w:gridCol w:w="1040"/>
        <w:gridCol w:w="1140"/>
        <w:gridCol w:w="1120"/>
        <w:gridCol w:w="112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Nível Intermediári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8,7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3,7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9,1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75,0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81,3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88,3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3,15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8,5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4,3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0,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87,5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94,9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7,8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3,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9,9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86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94,0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02,07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2,9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9,1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5,9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93,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01,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09,7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78,4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5,1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2,3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00,1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08,7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17,95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4,3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1,4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9,2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07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16,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26,7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0,6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8,3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6,7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15,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25,6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36,2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97,4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5,7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14,7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24,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35,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46,5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4,7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13,6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23,2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33,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45,1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57,4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12,5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22,15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32,5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43,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56,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69,2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M24%3AW3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  <w:bookmarkEnd w:id="0"/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Nível Universitário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365,1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396,1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29,8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66,3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06,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549,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95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646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701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760,83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392,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425,8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62,06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01,3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43,94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590,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40,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694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753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817,87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421,9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457,80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96,7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38,93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584,7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634,4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88,3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746,85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810,33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879,20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2835" w:gutter="0" w:header="425" w:top="2098" w:footer="0" w:bottom="119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13"/>
        <w:gridCol w:w="1220"/>
        <w:gridCol w:w="1220"/>
        <w:gridCol w:w="1074"/>
        <w:gridCol w:w="1010"/>
        <w:gridCol w:w="928"/>
        <w:gridCol w:w="1008"/>
        <w:gridCol w:w="231"/>
        <w:gridCol w:w="809"/>
        <w:gridCol w:w="1140"/>
        <w:gridCol w:w="1120"/>
        <w:gridCol w:w="1120"/>
      </w:tblGrid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I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Comissã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erência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 - (R$)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h semanais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60,28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74,60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690,00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06,54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24,3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43,49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64,0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786,1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09,96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35,52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62,9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892,51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924,24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958,3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   995,0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034,53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076,92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122,49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171,48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224,14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280,76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341,68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407,07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477,40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553,02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$                 1.634,32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098" w:right="1191" w:gutter="0" w:header="425" w:top="2835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13"/>
        <w:gridCol w:w="1220"/>
        <w:gridCol w:w="1220"/>
        <w:gridCol w:w="1074"/>
        <w:gridCol w:w="1010"/>
        <w:gridCol w:w="928"/>
        <w:gridCol w:w="1008"/>
        <w:gridCol w:w="1040"/>
        <w:gridCol w:w="1140"/>
        <w:gridCol w:w="1120"/>
        <w:gridCol w:w="1120"/>
      </w:tblGrid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V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Classes Executiva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UTURA DE VENCIMENTOS I - (R$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.\GRAU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687,0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738,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793,9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853,4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917,4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884,33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950,65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.021,9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.098,6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.181,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scala de Vencimentos - Nível Universitário - Saúd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99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BELA I - 40 HORAS SEMANAIS - (R$)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475,6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16,04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59,9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07,49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59,12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15,14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75,9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41,8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13,4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91,06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11,2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54,7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01,8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53,0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08,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68,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34,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0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81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65,38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49,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96,3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47,0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02,0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61,6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26,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96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72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55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45,28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590,85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41,07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695,5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754,68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18,82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888,4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963,9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045,85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134,74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1.231,19 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64"/>
        <w:gridCol w:w="920"/>
        <w:gridCol w:w="2022"/>
      </w:tblGrid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3º da L.C. nº .../2014.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130,00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009,72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892,92 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779,53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467,47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366,47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268,41 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173,21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2.911,20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2.826,42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2.744,10 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2.664,16 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2.586,59 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ALÁRIO BASE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875,2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704,12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537,96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376,68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932,7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789,0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649,56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 - Informática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514,1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141,41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020,77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903,6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789,97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3.679,58 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  <w:bookmarkStart w:id="1" w:name="RANGE!G42%3AJ61"/>
            <w:bookmarkStart w:id="2" w:name="RANGE!G42%3AJ6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3" w:name="RANGE!G42%3AJ61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  <w:bookmarkEnd w:id="3"/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3º da L.C. nº .../2014.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I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S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ALÁRIO BASE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5.005,50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4.568,4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4.144,14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3.732,19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598,34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ente da Fiscalização Financeir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231,37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Administraç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1.875,1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Informática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1.529,25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0.577,29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0.269,22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9.970,10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9.679,71 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9.397,78 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271"/>
        <w:gridCol w:w="632"/>
        <w:gridCol w:w="1694"/>
      </w:tblGrid>
      <w:tr>
        <w:trPr>
          <w:trHeight w:val="420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V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2º das D.T. da L.C. nº .../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902,45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847,05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793,24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741,00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597,27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550,74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505,56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461,70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341,01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301,96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264,04 </w:t>
            </w:r>
          </w:p>
        </w:tc>
      </w:tr>
      <w:tr>
        <w:trPr>
          <w:trHeight w:val="300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227,21 </w:t>
            </w:r>
          </w:p>
        </w:tc>
      </w:tr>
      <w:tr>
        <w:trPr>
          <w:trHeight w:val="315" w:hRule="atLeast"/>
        </w:trPr>
        <w:tc>
          <w:tcPr>
            <w:tcW w:w="4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191,49 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III da L.C. nº 1.026/2007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936,2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879,8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825,05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771,9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625,6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578,2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532,28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 - Informáti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487,6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364,8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325,0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286,4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249,00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1.212,6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III da L.C. nº 1.026/200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  <w:bookmarkStart w:id="4" w:name="RANGE!B42%3AE62"/>
            <w:bookmarkStart w:id="5" w:name="RANGE!B42%3AE6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6" w:name="RANGE!B42%3AE62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V</w:t>
            </w:r>
            <w:bookmarkEnd w:id="6"/>
          </w:p>
        </w:tc>
      </w:tr>
      <w:tr>
        <w:trPr>
          <w:trHeight w:val="300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2º das D.T. da L.C. nº .../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I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janeiro de 201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7.686,92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7.463,04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7.245,68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7.034,66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6.453,8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ente da Fiscalização Financeira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6.265,81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Administraçã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6.083,34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Informátic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906,14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418,47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260,65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5.107,41 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958,65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4.814,23 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III da L.C. nº 1.026/2007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1345"/>
        <w:gridCol w:w="665"/>
        <w:gridCol w:w="1851"/>
        <w:gridCol w:w="960"/>
      </w:tblGrid>
      <w:tr>
        <w:trPr>
          <w:trHeight w:val="42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364,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237,3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113,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994,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664,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557,6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454,0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353,4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076,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2.986,9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2.899,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2.815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2.733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6.208,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6.028,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852,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681,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212,8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5.061,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913,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a Fiscalização Financeira II - Informática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770,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376,6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249,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125,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4.005,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3.888,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S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ÁRIO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5.857,7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5.395,8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4.947,4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4.512,0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3.313,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ente da Fiscalização Financeira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926,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Administraçã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549,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a Fiscalização Financeira - Informática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2.184,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1.178,0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0.852,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0.536,3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10.229,5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$          9.931,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43"/>
        <w:gridCol w:w="967"/>
        <w:gridCol w:w="43"/>
        <w:gridCol w:w="977"/>
        <w:gridCol w:w="22"/>
        <w:gridCol w:w="998"/>
        <w:gridCol w:w="74"/>
        <w:gridCol w:w="946"/>
        <w:gridCol w:w="72"/>
        <w:gridCol w:w="1018"/>
        <w:gridCol w:w="88"/>
        <w:gridCol w:w="930"/>
        <w:gridCol w:w="196"/>
        <w:gridCol w:w="822"/>
        <w:gridCol w:w="264"/>
      </w:tblGrid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3º da L.C. nº .../2014.</w:t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V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SUPERIOR</w:t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048,34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7.647,44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297,48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002,76 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9.768,0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0.598,28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1.499,13 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259,78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7.876,86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546,4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272,84 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.061,03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0.916,22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1.844,10 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477,58 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113,17 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802,79 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551,03 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.362,86 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1.243,71 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2.199,42 </w:t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V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MÉDIO</w:t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2.759,69 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994,26 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3.248,77 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3.524,92 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3.824,53 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4.149,62 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.502,34 </w:t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7" w:name="RANGE!K3%3AR3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V</w:t>
            </w:r>
            <w:bookmarkEnd w:id="7"/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2º das D.T. da L.C. nº .../2014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COMISSÃO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09 de janeiro de 20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ELA II - 30 HORAS (R$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ência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8,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II do artigo 4º da L.C. nº 1.230/2014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SUPERIOR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09 de janeiro de 20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3.610,68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.917,58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.250,59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4.611,89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003,9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429,24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890,73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3.718,98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.035,11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.378,11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4.750,24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154,01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592,11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6.067,43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3.830,55 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.156,16 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.509,45 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4.892,74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308,64 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5.759,86 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6.249,45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266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III do artigo 4º da L.C. nº 1.230/201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I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MÉDIO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09 de janeiro de 20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909,47 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986,77 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1.070,65 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.161,66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.260,40 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.367,53 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.483,77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266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ubstitui o Anexo IV do artigo 4º da L.C. nº 1.230/20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58"/>
        <w:gridCol w:w="958"/>
        <w:gridCol w:w="1061"/>
        <w:gridCol w:w="1116"/>
        <w:gridCol w:w="1129"/>
        <w:gridCol w:w="1129"/>
        <w:gridCol w:w="1116"/>
      </w:tblGrid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8" w:name="RANGE!G3%3AN36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</w:t>
            </w:r>
            <w:bookmarkEnd w:id="8"/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que se refere o artigo 1º da L.C. nº .../2014.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IX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COMISSÃO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(R$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ênci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8,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X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SUPERIOR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448,6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81,8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768,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9.514,1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.322,8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1.200,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2.152,28 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672,1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24,2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031,8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9.799,5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.632,49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1.536,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2.516,83 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902,29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573,99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302,78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0.093,51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.951,46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1.882,33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2.892,33 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ANEXO XI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DE VENCIMENTOS - SAÚDE - NÍVEL MÉDIO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ência 1º de março de 2014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ELA II - 30 HORAS - (R$)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./GRA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2.916,44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.164,34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3.433,31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3.725,14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4.041,77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4.385,32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4.758,08 </w:t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134" w:right="2835" w:gutter="0" w:header="425" w:top="2098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ourier New" w:hAnsi="Courier New" w:cs="Courier New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ourier New" w:hAnsi="Courier New" w:cs="Courier New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ourier New" w:hAnsi="Courier New" w:eastAsia="Calibri" w:cs="Times New Roman"/>
      <w:sz w:val="24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jc w:val="both"/>
    </w:pPr>
    <w:rPr>
      <w:rFonts w:ascii="Courier New" w:hAnsi="Courier New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4:00Z</dcterms:created>
  <dc:creator>cmello</dc:creator>
  <dc:description/>
  <cp:keywords/>
  <dc:language>en-US</dc:language>
  <cp:lastModifiedBy>Lenovo</cp:lastModifiedBy>
  <cp:lastPrinted>2014-04-03T15:34:00Z</cp:lastPrinted>
  <dcterms:modified xsi:type="dcterms:W3CDTF">2014-04-14T21:02:00Z</dcterms:modified>
  <cp:revision>4</cp:revision>
  <dc:subject/>
  <dc:title/>
</cp:coreProperties>
</file>