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cluir, no ensino médio da Rede Oficial do Estado, um conjunto de atividades destinadas à orientação profissional, desenvolvidas mediante a realização de uma semana temática com a participação das diversas disciplinas da grade curricu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1º – Fica o Poder Executivo autorizado a incluir, no ensino médio da Rede Oficial de Estado, um conjunto de atividades destinadas à orientação profissional, desenvolvidas mediante a realização de uma semana temática com a participação das diversas disciplinas da grade curricular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A semana temática será denominada “Conhecendo as Profissões”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º – A inclusão das atividades de que trata esta lei tem por objetivos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sclarecer os estudantes a respeito das atribuições e tarefas das principais profissões existentes no mercado de trabalho;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informar sobre as possibilidades de emprego em cada área profissional;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informar sobre as áreas de atuação dos profissionais formados nos principais cursos superiores oferecidos pela rede públic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igo 3º – A Secretaria da Educação, observando as diretrizes aplicáveis, promoverá a inclusão e a regulamentação das atividades, tornando-as compatíveis com o currículo oficial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º – As atividades consistirão em exposições durante as aulas, palestras, entrevistas, discussões em grupos e demais recursos didáticos disponívei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º – Para desenvolver as atividades temáticas, a Secretaria da Educação determinará a participação dos professores para, no âmbito de suas disciplinas, expor e discutir os aspectos profissionais de interesse.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§3º </w:t>
      </w:r>
      <w:r>
        <w:rPr>
          <w:rFonts w:cs="Arial" w:ascii="Arial" w:hAnsi="Arial"/>
          <w:bCs/>
          <w:sz w:val="20"/>
          <w:szCs w:val="20"/>
        </w:rPr>
        <w:t>- As unidades escolares poderão, a seu critério, convidar especialistas das diversas áreas de formação para proferirem palestras, bem como realizar outras atividades pedagógicas relacionadas com o tem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igo 4º - O chefe do Poder Executivo regulamentará esta lei no prazo de 90 (noventa) dias contados da data de sua publicação oficial.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igo 5º - </w:t>
      </w:r>
      <w:r>
        <w:rPr>
          <w:rFonts w:cs="Arial" w:ascii="Arial" w:hAnsi="Arial"/>
          <w:sz w:val="20"/>
          <w:szCs w:val="20"/>
        </w:rPr>
        <w:t>As despesas resultantes da aplicação desta lei correrão à conta das dotações orçamentárias própria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igo 6º - Esta lei entra em vigor na data de sua publicaçã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>É sábio o fato de que a maioria dos estudantes que concluem o ensino médio possui dúvidas acerca do caminho profissional a seguir após a conclusão do curs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je em dia, existe uma variedade de profissões e cursos superiores, mas os estudantes não possuem informações e auxílios suficientes para decidir por um caminho profissional em que encontrem realização pessoal, financeira e social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 indecisão aumenta com o surgimento de novos cursos superiores, bem como de novas áreas de atuação para os já existentes. Assim, os alunos do ensino médio têm diversas opções de cursos e profissões a escolher, mas não têm informação adequada sobre sua profissionalização e a amplitude dos cursos oferecidos no mercado de trabalho e nas faculdades.  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 recordar que as profissões já consolidadas na sociedade também vêm sofrendo alterações, pois o mercado de trabalho exige capacitação e diversidade do trabalhador para enfrentar a concorrência. Pessoas com curso superior estão desempregadas ou em emprego que não condiz com seu grau de instrução, e essa é uma preocupação dos jovens, seguir uma carreira com rumo incerto profissional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a forma, a inclusão de atividades didáticas através da semana temática denominada “conhecendo as profissões”, é de suma importância, uma vez que evitará que o jovem ingresse em um curso superior e posteriormente desista por entender que a profissão não era o que ele esperava; ou que se dedique a uma atividade profissional e abandone o emprego pelo mesmo motivo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solicito aos nobres pares a aprovação e posterior promulgação desta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andre da Farmáci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40:00Z</dcterms:created>
  <dc:creator>DDO</dc:creator>
  <dc:description/>
  <dc:language>en-US</dc:language>
  <cp:lastModifiedBy>Lenovo</cp:lastModifiedBy>
  <dcterms:modified xsi:type="dcterms:W3CDTF">2014-04-15T22:40:00Z</dcterms:modified>
  <cp:revision>2</cp:revision>
  <dc:subject/>
  <dc:title>Proposituras_Projeto de lei.doc</dc:title>
</cp:coreProperties>
</file>