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asa de Apoio Betânia", em Lim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É declarada de utilidade pública a Casa de Apoio Betânia, no Município de Limeira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sa de Apoio Betânia foi constituída em 23 de dezembro de 2005, é uma associação civil de direito privado, sem fins econômicos, no município de Lime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ntidade tem por finalidade o acolhimento provisório, estruturado para abrigar com privacidade pessoas em trânsito na cidade, sem condições de autossustento. São pessoas que procuram a cidade de Limeira para documentação, assistência médica, jurídica entre outros assu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sa de Apoio Betânia recebe também pessoas em situação de vulnerabilidade não se considerando a origem, gênero, idade, crença ou qualquer tipo de fator que possa ser discriminató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dedicação, responsabilidade e cordialidade essas pessoas têm um lugar seguro para pouso, café da manhã ou simplesmente passar o dia enquanto aguardam algum procedimento. Têm liberdade na cozinha para preparar suas refeições e lavanderia, além de atendimento social individual ou em grup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>Diante deste importante trabalho social desenvolvido pela Casa de Apoio Betânia é que contamos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9:00Z</dcterms:created>
  <dc:creator>DDO</dc:creator>
  <dc:description/>
  <dc:language>en-US</dc:language>
  <cp:lastModifiedBy>Lenovo</cp:lastModifiedBy>
  <dcterms:modified xsi:type="dcterms:W3CDTF">2014-04-16T22:19:00Z</dcterms:modified>
  <cp:revision>2</cp:revision>
  <dc:subject/>
  <dc:title>Proposituras_Projeto de lei.doc</dc:title>
</cp:coreProperties>
</file>