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PROJETO DE LEI Nº 410, DE 2014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>Mensagem A-nº 039/2014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1 de abril de 2014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Tenho a honra de encaminhar, por intermédio de Vossa Excelência, à elevada deliberação dessa nobre Assembleia, o incluso projeto de lei que autoriza o Departamento de Estradas de Rodagem - DER a transmitir, mediante cessão gratuita, ao Município de Nova Independência, direitos possessórios sobre a faixa de terra, com benfeitorias de terraplanagem e pavimentação, situada entre a estaca 0+000m (coincidindo com o km 3+402,84m) e a estaca 46+9,80m (coincidindo com o km 2+473,04m) do trecho do acesso a Nova Independência (SP-172/563), que liga a cidade à Rodovia SP-563, com área de 27.894,00m² (vinte e sete mil e oitocentos e noventa e quatro metros quadrados)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Com o crescimento populacional, o trecho em questão foi perdendo sua finalidade rodoviária e assumindo características tipicamente urbanas, de modo a ensejar a adoção de novas técnicas de engenharia e segurança do tráfego, aplicáveis ao perímetro urbano</w:t>
      </w:r>
      <w:r>
        <w:rPr>
          <w:kern w:val="2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Nesse intento, a Prefeitura Municipal de Nova Independência, autorizada pela Lei municipal nº 809, de 8 de dezembro de 2005, evidenciou interesse no recebimento da posse do imóvel, comprometendo-se a promover sua conservação e manter, destarte, sua condição de bem de domínio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Assinale-se que a área objeto de doação já se encontra sob gestão da Prefeitura Municipal, em face do termo de permissão de uso celebrado em 18 de dezembro de 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Cumpre esclarecer que o Conselho do Patrimônio Imobiliário, responsável pelas diretrizes que norteiam a política patrimonial do Estado, recomendou a transmissão do bem, medida que conta com a anuência do Secretário de Logística e Transpor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zCs w:val="26"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mediante cessão gratuita, ao Município de Nova Independência, direitos possessórios sobre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1º</w:t>
      </w:r>
      <w:r>
        <w:rPr/>
        <w:t xml:space="preserve"> - Fica o Departamento de Estradas de Rodagem – DER autorizado a transmitir, mediante cessão gratuita, ao Município de Nova Independência, direitos possessórios sobre a faixa de terra situada entre a estaca 0+000m (coincidindo com o km 3+402,84m) e a estaca 46+9,80m (coincidindo com o km 2+473,04m) do trecho do acesso à Nova Independência (SP-172/563), que liga a cidade à Rodovia SP-563, com área de 27.894,00m² (vinte e sete mil e oitocentos e noventa e quatro metros quadrados)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2º</w:t>
      </w:r>
      <w:r>
        <w:rPr>
          <w:b/>
        </w:rPr>
        <w:t xml:space="preserve"> -</w:t>
      </w:r>
      <w:r>
        <w:rPr/>
        <w:t xml:space="preserve"> O imóvel de que trata o artigo 1º desta lei encontra-se descrito e identificado no Processo nº 248.683/01/DER/200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3º</w:t>
      </w:r>
      <w:r>
        <w:rPr>
          <w:b/>
        </w:rPr>
        <w:t xml:space="preserve"> </w:t>
      </w:r>
      <w:r>
        <w:rPr/>
        <w:t>- O Município de Nova Independência assume a responsabilidade, sem quaisquer ônus para o DER, de regularizar o domínio, relativamente à área cuja posse lhe é transferid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Artigo 4º</w:t>
      </w:r>
      <w:r>
        <w:rPr/>
        <w:t xml:space="preserve"> - Da escritura deverão constar cláusulas, termos e condições que assegurem a efetiva utilização do imóvel para o fim a que se destina e impeçam sua transferência para outra finalidade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b/>
          <w:bCs/>
        </w:rPr>
        <w:t>Artigo 5º</w:t>
      </w:r>
      <w:r>
        <w:rPr/>
        <w:t xml:space="preserve"> - Esta lei entra em vigor na data de sua publicação</w:t>
      </w:r>
      <w:r>
        <w:rPr>
          <w:szCs w:val="24"/>
        </w:rPr>
        <w:t>.</w:t>
      </w:r>
    </w:p>
    <w:p>
      <w:pPr>
        <w:pStyle w:val="TextBody"/>
        <w:tabs>
          <w:tab w:val="left" w:pos="0" w:leader="none"/>
          <w:tab w:val="left" w:pos="2835" w:leader="none"/>
        </w:tabs>
        <w:spacing w:lineRule="atLeast" w:line="360"/>
        <w:ind w:firstLine="2835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de 201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2268" w:leader="none"/>
          <w:tab w:val="left" w:pos="2835" w:leader="none"/>
          <w:tab w:val="left" w:pos="7428" w:leader="none"/>
        </w:tabs>
        <w:ind w:left="2835" w:firstLine="2835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881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spacing w:val="10"/>
      <w:sz w:val="16"/>
      <w:szCs w:val="1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4:00Z</dcterms:created>
  <dc:creator>PRODESP</dc:creator>
  <dc:description/>
  <cp:keywords/>
  <dc:language>en-US</dc:language>
  <cp:lastModifiedBy>ALESP</cp:lastModifiedBy>
  <cp:lastPrinted>2014-03-26T16:15:00Z</cp:lastPrinted>
  <dcterms:modified xsi:type="dcterms:W3CDTF">2014-04-14T20:45:00Z</dcterms:modified>
  <cp:revision>4</cp:revision>
  <dc:subject/>
  <dc:title>Senhor Presidente</dc:title>
</cp:coreProperties>
</file>