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42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left" w:pos="1134" w:leader="none"/>
          <w:tab w:val="center" w:pos="4419" w:leader="none"/>
          <w:tab w:val="right" w:pos="8838" w:leader="none"/>
        </w:tabs>
        <w:spacing w:lineRule="atLeast" w:line="240" w:before="0" w:after="1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Moção tem o propósito de apelar ao Governador do Estado a fim de que seja </w:t>
      </w:r>
      <w:r>
        <w:rPr>
          <w:rFonts w:cs="Arial" w:ascii="Arial" w:hAnsi="Arial"/>
          <w:b/>
          <w:sz w:val="24"/>
          <w:szCs w:val="24"/>
        </w:rPr>
        <w:t>garantida</w:t>
      </w:r>
      <w:r>
        <w:rPr>
          <w:rFonts w:cs="Arial" w:ascii="Arial" w:hAnsi="Arial"/>
          <w:sz w:val="24"/>
          <w:szCs w:val="24"/>
        </w:rPr>
        <w:t>, por parte dos órgãos competentes, a realização dos Jogos Regionais da Saúde, considerando que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40" w:before="0" w:after="12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Buscando a integração entre os servidores das diversas áreas do Hospital Regional de Assis, um grupo de funcionários, entre eles </w:t>
      </w:r>
      <w:r>
        <w:rPr>
          <w:rFonts w:cs="Arial" w:ascii="Arial" w:hAnsi="Arial"/>
          <w:b/>
          <w:sz w:val="24"/>
          <w:szCs w:val="24"/>
        </w:rPr>
        <w:t xml:space="preserve">Fábio Luis Manfio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Joaquim Roberto Ribeiro Victor</w:t>
      </w:r>
      <w:r>
        <w:rPr>
          <w:rFonts w:cs="Arial" w:ascii="Arial" w:hAnsi="Arial"/>
          <w:sz w:val="24"/>
          <w:szCs w:val="24"/>
        </w:rPr>
        <w:t>, com muito idealismo e coragem criaram a AFHRA - Associação dos Funcionários do Hospital Regional de Assis, voltada a um novo conceito em relação à melhoria da qualidade de vida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usca dessa integração se deu por meio do esporte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giu assim, em 2001, o primeiro torneio interno do Hospital Regional de Assis, evento que se constituiu na realização de jogos nas modalidades de futebol de salão, voleibol, bilhar e truco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sucesso alcançado e a grande aceitação por parte dos funcionários, os responsáveis idealizaram algo maior, com uma abrangência regional, que se estendeu a outros servidores públicos de saúde, de outras instituições do estado.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m 2003 foram realizados os Jogos Regionais da Saúde, em sua primeira edição, nas categorias futsal e voleibol, categorias masculino e feminino. Participaram cerca de 150 servidores de 4 unidades da saúde, a saber: Hospital Regional de Assis; Hospital Prof. Cantídio de Moura Campos, de Botucatu; Hospital das Clínicas/FAMEMA, de Marília e CAIS Clemente Ferreira, de Lins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vento foi ganhando cada vez mais adeptos e nos anos de 2004, 2005 e 2006, mais servidores públicos da saúde participaram, as equipes se estruturaram e começaram a surgir núcleos esportivos e grêmios dentro dos hospitais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foi o sucesso que, nos anos de 2007, 2008, 2009, 2010 e 2011, foi firmada uma parceria entre o Banco Nossa Caixa e os Jogos Regionais da Saúde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écima edição, em 2013, foi realizada uma parceria com o CELAFISCS, com um projeto voltado para a qualidade de vida e atividade física para os servidores da saúde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06 foi instituída a I Taça Saúde de Futsal e Voleibol - SES com a participação de 21 unidades do estado. Nas sete edições dessa Taça, participaram 53 unidades do estado em 4 sedes onde se realizaram as disputas, proporcionando uma grande confraternização entre os hospitais do interior e da Capital. O evento, de caráter regional, passou a ser estadual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tLeast" w:line="24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m, evidenciado o interesse público e a relevância da matéria, proponho a presente Moção, nos termos seguinte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40" w:before="0" w:after="120"/>
        <w:ind w:left="70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SSEMBLEIA LEGISLATIVA DO ESTADO DE SÃO PAULO apela para o Excelentíssimo Senhor Governador do Estado, a fim de que determine junto à Secretaria de Estado da Saúde , que sejam empreendidos todos os esforços necessários para garantir a realização dos Jogos Regionais de Saúde, que têm por objetivo estimular a prática de atividades físicas através do espor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40" w:before="0" w:after="120"/>
        <w:ind w:left="70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22:00Z</dcterms:created>
  <dc:creator>DDO</dc:creator>
  <dc:description/>
  <dc:language>en-US</dc:language>
  <cp:lastModifiedBy>Lenovo</cp:lastModifiedBy>
  <dcterms:modified xsi:type="dcterms:W3CDTF">2014-04-24T21:22:00Z</dcterms:modified>
  <cp:revision>2</cp:revision>
  <dc:subject/>
  <dc:title>Proposituras_Moção.doc</dc:title>
</cp:coreProperties>
</file>