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a Lei nº 11.223, de 30 de julho de 200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revogada a Lei nº 11.223, de 30 de julho de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Instituto Médico Legal, cuja sede se encontra na Capital, é estruturado em núcleos de perícia na Grande São Paulo e no Interior. Um desses núcleos está situado na cidade de Bauru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É sabido que o IML teve um lamentável papel, durante a ditadura militar, no sentido de dar aspecto de normalidade e legalidade às mortes criminosas provocadas pelos órgãos de repressão. A partir de históricos policiais enganosos, o IML emitia laudos com nomes falsificados e causas de morte incorretas, enquanto que os corpos eram enterrados como indigentes em cemitérios públicos. </w:t>
      </w:r>
      <w:r>
        <w:rPr>
          <w:rFonts w:cs="Arial" w:ascii="Arial" w:hAnsi="Arial"/>
          <w:sz w:val="24"/>
          <w:szCs w:val="24"/>
        </w:rPr>
        <w:t>A documentação dos mortos em decorrência de sua atuação política era marcada, no IML, pela letra “T” de terrorista, em vermelho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Jair Romeu, cujo nome é homenageado no prédio do Núcleo de Perícias Médico-Legais de Bauru, através da Lei n. 11.223, de 30 de julho de 2002, foi auxiliar de necropsia e chefe de necrotério durante essa fase negra de nossa história. Participou de grande número de autópsias de presos políticos, realizadas pelos médicos Isaac Abramovicht e Harry Shibata. Em seu depoimento à Comissão Parlamentar de Inquérito da Vala Clandestina de Perus, levada a efeito pela Câmara Municipal de São Paulo, o Senhor Jair Romeu deixou evidente que havia um compromisso assumido pelo IML de colaborar com os órgãos de repressão política, sem nenhuma restri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io, a necropsia e a liberação de corpos obedecia a um ritual próprio, envolvendo geralmente as mesmas pessoas e as necropsias noturnas não tinham o testemunho de ninguém (Fonte: “Vala Clandestina de Perus – desaparecidos políticos, um capítulo não encerrado da história brasileira”, 1ª edição, São Paulo, 2012,  obra publicada pelo Projeto Marcas da Memória, da Comissão de Anistia do Ministério da Justiça)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-se, através deste projeto de lei, revogar a denominação anteriormente aprovada, tendo em vista a existência de fatos na biografia do atual homenageado que recomendam a mudança, conforme exposto no parágrafo anterior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52:00Z</dcterms:created>
  <dc:creator>DDO</dc:creator>
  <dc:description/>
  <dc:language>en-US</dc:language>
  <cp:lastModifiedBy>Lenovo</cp:lastModifiedBy>
  <cp:lastPrinted>2014-04-16T15:19:00Z</cp:lastPrinted>
  <dcterms:modified xsi:type="dcterms:W3CDTF">2014-04-22T20:52:00Z</dcterms:modified>
  <cp:revision>2</cp:revision>
  <dc:subject/>
  <dc:title>Proposituras_Projeto de lei.doc</dc:title>
</cp:coreProperties>
</file>