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destinação de unidades habitacionais de interesse social, produzidas pela Companhia de Desenvolvimento habitacional e Urbano de São Paulo - CDHU, na forma que mencio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  <w:t>Artigo 1º - A Companhia de Desenvolvimento Habitacional e Urbano do Estado de São Paulo (CDHU), destinará dez por cento (10%) de suas unidades habitacionais de interesse social ao funcionalismo da saúde não-médic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 (W1);Arial"/>
          <w:bCs/>
        </w:rPr>
        <w:t xml:space="preserve"> 1° - Os critérios para o preenchimento das unidades estabelecidas no “Caput” deste artigo serão aqueles adotados pela CDHU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 (W1);Arial"/>
          <w:bCs/>
        </w:rPr>
        <w:t xml:space="preserve"> 2° - Fica instituída escala social de preferência, considerando a antiguidade no serviço estadual e a maior vulnerabilidade social do servid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 (W1);Arial"/>
          <w:bCs/>
        </w:rPr>
        <w:t xml:space="preserve"> 3° - Em caso de empate serão preferidos os profissionais de enfermagem 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  <w:t>Artigo 2º - Será estabelecido financiamento próprio para a aquisição da unidade habitacional de interesse social, considerando-se a realidade da remuneração dos servidores da saúde não-médic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  <w:t>Artigo 3º - Os títulos aquisitivos serão lavrados sempre em nome da servidora da saú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  <w:t>Artigo 4º - É expressamente vedada a comercialização, locação, cessão e transferência dos direitos ou do uso, além do comodato das unidades destinadas aos servidores públicos de saúde não-médic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  <w:t>Artigo 5º - Para os efeitos desta Lei, deverá o servidor que preenche os requisitos exigidos, inscrever-se na CDHU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Cs/>
        </w:rPr>
        <w:t>Artigo 6º - Havendo número de inscrições que ultrapassem a cota estabelecida no artigo 1</w:t>
      </w:r>
      <w:r>
        <w:rPr>
          <w:rFonts w:cs="Arial (W1);Arial"/>
          <w:bCs/>
          <w:sz w:val="22"/>
        </w:rPr>
        <w:t>º da presente Lei, proceder-se-á a sorteio por ocasião da entrega das unidades</w:t>
      </w:r>
      <w:r>
        <w:rPr>
          <w:rFonts w:cs="Arial (W1);Arial"/>
          <w:bCs/>
        </w:rPr>
        <w:t xml:space="preserve"> habitacion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  <w:t>Artigo 7º - As despesas decorrentes da execução desta Lei correrão por conta das dotações orçamentárias próp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  <w:t>Artigo 8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medida se impõe como imperativo de justiça social e de valorização das categorias não médicas da saúde, que a despeito desta condição são absolutamente indispensáveis a promoção da saúde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 </w:t>
      </w:r>
      <w:r>
        <w:rPr>
          <w:rFonts w:cs="Arial (W1);Arial"/>
        </w:rPr>
        <w:t>O profissional de saúde e dentre eles, destaco o profissional da enfermagem, merecem o reconhecimento  do seu papel importantíssimo na sociedade, e um dos meios e modos da sociedade fazer justiça a estes profissionais é justamente garantir o direito fundamental a mora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   </w:t>
      </w:r>
      <w:r>
        <w:rPr>
          <w:rFonts w:cs="Arial (W1);Arial"/>
        </w:rPr>
        <w:t>Sabemos todos que a remuneração aviltada por anos sem reajuste salarial, termina por adiar para futuro incerto o sonho da casa própri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</w:t>
      </w:r>
      <w:r>
        <w:rPr>
          <w:rFonts w:cs="Arial (W1);Arial"/>
        </w:rPr>
        <w:t>Com efeito, a casa própria ao profissional da saúde, por certo reverterá em benefício para a sociedade, que contará com profissional mais motivado e comprometido com uma assistência de qu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 </w:t>
      </w:r>
      <w:r>
        <w:rPr>
          <w:rFonts w:cs="Arial (W1);Arial"/>
        </w:rPr>
        <w:t>Destarte, peço o apoio e o voto dos meus pares a este importante projeto para os servidores da saúde e para o povo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05:00Z</dcterms:created>
  <dc:creator>DDO</dc:creator>
  <dc:description/>
  <dc:language>en-US</dc:language>
  <cp:lastModifiedBy>Lenovo</cp:lastModifiedBy>
  <dcterms:modified xsi:type="dcterms:W3CDTF">2014-04-22T21:05:00Z</dcterms:modified>
  <cp:revision>2</cp:revision>
  <dc:subject/>
  <dc:title>Proposituras_Projeto de lei.doc</dc:title>
</cp:coreProperties>
</file>