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afixação de informativo da não obrigatoriedade do pagamento da taxa de serviço em bares, restaurantes, lanchonetes e similares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m os bares, restaurantes, lanchonetes e similares obrigados a afixar, em local de ampla visibilidade no interior dos estabelecimentos, informativo sobre a não obrigatoriedade do pagamento da taxa de serviço sobre o consum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 informativo de que trata o caput deste artigo terá medida mínima de 42 cm de largura por 30 cm de altura, escrito sobre fundo branco.</w:t>
      </w:r>
    </w:p>
    <w:p>
      <w:pPr>
        <w:pStyle w:val="Normal"/>
        <w:widowControl w:val="false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A informação de que trata esta lei deverá constar, ainda, nos cardápios e contas, bem como nos impressos de propaganda e em qualquer outra forma de veiculação publicitária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O descumprimento desta lei sujeitará ao infrator às penalidades administrativas d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advertência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multa de R$ 1.000,00 (mil reais) a R$ 5.000,00 (cinco mil reais), progressivamente, em caso de reincidênc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s valores indicados neste artigo serão atualizados anualmente com base na correção inflacionária correspondente ao período ou como dispuser a regulamentação da presente n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A Administração pública estadual indicará os órgãos e secretarias responsáveis pela fiscalização e aplicação das penalidades com as indicações previstas nesta norm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5º - As despesas decorrentes da execução desta lei correrão à conta de dotações orçamentárias próprias, suplementadas se necessári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6º - O Poder Executivo regulamentará a presente lei no prazo de 120 (cento e vinte) di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7º - Esta lei entra em vigor na data de sua publicação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2127"/>
        <w:jc w:val="both"/>
        <w:rPr/>
      </w:pPr>
      <w:r>
        <w:rPr/>
        <w:t>A cobrança de taxa de serviço em bares, restaurantes, lanchonetes e assemelhados é prática enraizada em todo o país.</w:t>
      </w:r>
    </w:p>
    <w:p>
      <w:pPr>
        <w:pStyle w:val="NormalWeb"/>
        <w:ind w:firstLine="1418"/>
        <w:jc w:val="both"/>
        <w:rPr/>
      </w:pPr>
      <w:r>
        <w:rPr/>
        <w:tab/>
        <w:t>Alegando ser uma forma de remunerar garçons e outros funcionários, essas casas incluem sobre o total consumido valor geralmente de 10%, não raro de 15%, a tal título.</w:t>
      </w:r>
    </w:p>
    <w:p>
      <w:pPr>
        <w:pStyle w:val="NormalWeb"/>
        <w:ind w:firstLine="1418"/>
        <w:jc w:val="both"/>
        <w:rPr/>
      </w:pPr>
      <w:r>
        <w:rPr/>
        <w:tab/>
        <w:t>Essa cobrança, que nem sempre é destinada em sua integridade aos trabalhadores, é integralmente facultativa, tendo já sido objeto de decisão de Tribunais Federais, e está incluída no rol das práticas abusivas estatuído pelo art. 39 do Código de Defesa do Consumidor.</w:t>
      </w:r>
    </w:p>
    <w:p>
      <w:pPr>
        <w:pStyle w:val="NormalWeb"/>
        <w:ind w:firstLine="1418"/>
        <w:jc w:val="both"/>
        <w:rPr/>
      </w:pPr>
      <w:r>
        <w:rPr/>
        <w:tab/>
        <w:t>O conhecimento da não obrigatoriedade de pagar a taxa de serviço, no entanto, não é da grande maioria dos consumidores, que muitas vezes têm esses valores acrescidos ao seu consumo e veem-se constrangidos a pagá-los.</w:t>
      </w:r>
    </w:p>
    <w:p>
      <w:pPr>
        <w:pStyle w:val="NormalWeb"/>
        <w:ind w:firstLine="1418"/>
        <w:jc w:val="both"/>
        <w:rPr/>
      </w:pPr>
      <w:r>
        <w:rPr/>
        <w:tab/>
        <w:t>Nosso objetivo é generalizar essa informação, fazendo com que ela fique evidente a todos aqueles que tenham de pagar uma conta, para que, em concordando em recompensar os serviços daqueles que o atenderam, o façam de maneira livre e voluntária.</w:t>
      </w:r>
    </w:p>
    <w:p>
      <w:pPr>
        <w:pStyle w:val="NormalWeb"/>
        <w:ind w:firstLine="1418"/>
        <w:jc w:val="both"/>
        <w:rPr/>
      </w:pPr>
      <w:r>
        <w:rPr/>
        <w:t>Assim, pedimos o apoio de nossos nobres pares para com o Projeto ora apresentado.</w:t>
      </w:r>
    </w:p>
    <w:p>
      <w:pPr>
        <w:pStyle w:val="NormalWeb"/>
        <w:ind w:firstLine="141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8:00Z</dcterms:created>
  <dc:creator>DDO</dc:creator>
  <dc:description/>
  <dc:language>en-US</dc:language>
  <cp:lastModifiedBy>Lenovo</cp:lastModifiedBy>
  <dcterms:modified xsi:type="dcterms:W3CDTF">2014-04-24T21:28:00Z</dcterms:modified>
  <cp:revision>2</cp:revision>
  <dc:subject/>
  <dc:title>Proposituras_Projeto de lei.doc</dc:title>
</cp:coreProperties>
</file>