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8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Geraldo de Oliveira" à Escola Estadual Jardim Monte das Oliveiras, em Nova Odes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Geraldo de Oliveira” a Escola Estadual no Jardim Monte das Oliveiras, em Nova Odess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Geraldo de Oliveira foi um dos oito filhos do Sr. Manoel de Oliveira Azenha e da Sra. Rita Leme de Oliveira. Nascido em 25 de março de 1933, em Sumaré, estado de São Paul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Comerciante e agricultor, por muito tempo, com dedicação e amor ao trabalho, cultivou algodão, cana-de-açúcar e tomat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Casou-se com Yvone Cainelli de Oliveira, com quem teve 5 filh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articipou efetivamente do movimento que conseguiu a emancipação política de Nova Odessa em 1959. Foi eleito Vereador em 2 legislaturas nos mandatos dos Prefeitos Alexandre Bassora e Arthur Azenha, sendo presidente da Câmar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Foi Vice Prefeito na gestão do Prefeito José Mario de Moraes na legislatura de 1997 a 2000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pós o falecimento de seu pai em 19/08/1974, ele e seus irmãos doaram terras para cumprir a vontade do pai para a construção da escola e de uma igreja na região do São Manoel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família Oliveira foi, reconhecidamente, importante para o desenvolvimento da educação, do município e da região onde a família citada fincou suas raízes e onde está a recém construída Escola desta homenagem. 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elos motivos acima descritos, pela história do homenageado, somos pela denominação da Escola Estadual do Jardim Monte das Oliveiras de “Geraldo de Oliveira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08:00Z</dcterms:created>
  <dc:creator>DDO</dc:creator>
  <dc:description/>
  <dc:language>en-US</dc:language>
  <cp:lastModifiedBy>Lenovo</cp:lastModifiedBy>
  <dcterms:modified xsi:type="dcterms:W3CDTF">2014-04-25T22:08:00Z</dcterms:modified>
  <cp:revision>2</cp:revision>
  <dc:subject/>
  <dc:title>Proposituras_Projeto de lei.doc</dc:title>
</cp:coreProperties>
</file>