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</w:rPr>
      </w:pPr>
      <w:r>
        <w:rPr>
          <w:b/>
        </w:rPr>
        <w:t>PROJETO DE LEI Nº 441, DE 2014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>
          <w:b/>
        </w:rPr>
        <w:t>Mensagem A-nº 040/2014, do Senhor Governador do Estado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São Paulo, 16 de abril de 2014</w:t>
      </w:r>
    </w:p>
    <w:p>
      <w:pPr>
        <w:pStyle w:val="Normal"/>
        <w:spacing w:lineRule="atLeast" w:line="340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Tenho a honra de encaminhar, por intermédio de Vossa Excelência, à elevada deliberação dessa nobre Assembleia, o incluso projeto de lei que autoriza a Fazenda do Estado a receber, mediante doação com encargo, do Município de Assis, terreno ali situado, com área de 1.378 m²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O imóvel está incorporado ao patrimônio municipal e é objeto da matrícula nº 36.800, do Ofício de Registro de Imóveis de Assis.</w:t>
      </w:r>
    </w:p>
    <w:p>
      <w:pPr>
        <w:pStyle w:val="TextBody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A Municipalidade expressou, nos termos da Lei nº 4.776, de 13 de abril de 2006, o propósito de doar o referido imóvel à Fazenda do Estado, para que nele fosse instalado um posto fiscal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Tratando-se de doação com encargo, o recebimento do bem público pelo Estado está condicionado à edição de lei, em face do disposto no artigo 19, inciso IV, da Constituição Estadual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Cumpre esclarecer que o Conselho do Patrimônio Imobiliário, órgão responsável pelas diretrizes que norteiam a política patrimonial do Estado, recomendou o recebimento da doação nos termos em que foi proposta, uma vez demonstrado o interesse da Secretaria da Fazenda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>Ao ensejo, reiter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Heading"/>
        <w:spacing w:lineRule="atLeast" w:line="340"/>
        <w:rPr/>
      </w:pPr>
      <w:r>
        <w:rPr/>
        <w:t xml:space="preserve">Lei nº </w:t>
        <w:tab/>
        <w:t>, de            de</w:t>
        <w:tab/>
        <w:t>de 201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szCs w:val="26"/>
        </w:rPr>
      </w:pPr>
      <w:r>
        <w:rPr>
          <w:i/>
          <w:szCs w:val="26"/>
        </w:rPr>
        <w:t>Autoriza a Fazenda do Estado a receber, mediante doação com encargo, do Município de Assis, o imóvel que especifica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b/>
          <w:bCs/>
          <w:szCs w:val="26"/>
        </w:rPr>
        <w:t>Artigo 1º</w:t>
      </w:r>
      <w:r>
        <w:rPr>
          <w:szCs w:val="26"/>
        </w:rPr>
        <w:t xml:space="preserve"> - Fica a Fazenda do Estado autorizada a receber, mediante doação com encargo, do Município de Assis, imóvel com área de 1.378,00m² (mil trezentos e setenta e oito metros quadrados), situado na Rua Dra. Ana Barbosa, S05 – Q 091, parte do lote 39, naquela localidade, para fins de instalação de um posto fisc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2º</w:t>
      </w:r>
      <w:r>
        <w:rPr>
          <w:szCs w:val="26"/>
        </w:rPr>
        <w:t xml:space="preserve"> - O imóvel de que trata o artigo 1º desta lei encontra-se descrito e identificado no Processo GDOC nº 23647-955348/201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3º</w:t>
      </w:r>
      <w:r>
        <w:rPr>
          <w:szCs w:val="26"/>
        </w:rPr>
        <w:t xml:space="preserve"> - Da escritura deverão constar os encargos e demais condições estabelecidas na Lei municipal nº 4.776, de 13 de abril 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b/>
          <w:szCs w:val="26"/>
        </w:rPr>
        <w:t>Artigo 4º</w:t>
      </w:r>
      <w:r>
        <w:rPr>
          <w:szCs w:val="26"/>
        </w:rPr>
        <w:t xml:space="preserve"> - Esta lei entra em vigor na data de sua publicação</w:t>
      </w:r>
      <w:r>
        <w:rPr>
          <w:szCs w:val="24"/>
        </w:rPr>
        <w:t>.</w:t>
      </w:r>
    </w:p>
    <w:p>
      <w:pPr>
        <w:pStyle w:val="TextBody"/>
        <w:tabs>
          <w:tab w:val="left" w:pos="0" w:leader="none"/>
          <w:tab w:val="left" w:pos="2835" w:leader="none"/>
        </w:tabs>
        <w:spacing w:lineRule="atLeast" w:line="360"/>
        <w:ind w:firstLine="2835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4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2268" w:leader="none"/>
          <w:tab w:val="left" w:pos="2835" w:leader="none"/>
          <w:tab w:val="left" w:pos="7428" w:leader="none"/>
        </w:tabs>
        <w:ind w:left="0" w:firstLine="2835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881" w:leader="none"/>
      </w:tabs>
      <w:spacing w:lineRule="atLeast" w:line="36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5:00Z</dcterms:created>
  <dc:creator>PRODESP</dc:creator>
  <dc:description/>
  <cp:keywords/>
  <dc:language>en-US</dc:language>
  <cp:lastModifiedBy>ALESP</cp:lastModifiedBy>
  <cp:lastPrinted>2014-03-26T16:15:00Z</cp:lastPrinted>
  <dcterms:modified xsi:type="dcterms:W3CDTF">2014-04-22T20:45:00Z</dcterms:modified>
  <cp:revision>3</cp:revision>
  <dc:subject/>
  <dc:title>Senhor Presidente</dc:title>
</cp:coreProperties>
</file>