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Prêmio Zumbi dos Palmare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É instituído o Prêmio “Zumbi dos Palmares” a ser conferido pela Assembléia Legislativa do Estado de São Paulo, por meio da Comissão da Defesa dos Direitos da Pessoa Humana, da Participação e das Questões Sociais e o Serviço de Defesa Contra o Racismo - SOS Racismo, ás personalidades físicas ou jurídicas  que se destacaram no combate ao racismo, á discriminação e o preconcei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O Prêmio de que trata o artigo anterior terá a inscrição “Prêmio Zumbi dos Palmares”, conferido pela Assembléia Legislativa do Estado de São Paulo e será acompanhado do respectivo diplo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arágrafo único - O modelo do prêmio “Zumbi dos Palmares” e do diploma será definido por Ato da Mes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3º O Prêmio será concedido pela presidência da Comissão da Defesa dos Direitos da Pessoa Humana, da Participação e das Questões Sociais e o Serviço de Defesa Contra o Racismo - SOS Racism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4º A Comissão da Defesa dos Direitos da Pessoa Humana, da Participação e das Questões Sociais e o Serviço de Defesa Contra o Racismo -SOS Racismo, selecionará as personalidades homenagead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5º A concessão do Prêmio “Zumbi dos Palmares” ocorrerá, anualmente, no mês de novembro dentro da Semana de Cultura Negra, aprovada pela Resolução de nº 820 de 14 de Dezembro de 2001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arágrafo único – A entrega do Prêmio “Zumbi dos Palmares” ora instituída será realizado em Sessão Solene da Assembléia Legislati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6º Esta resolução será regulamentada pela Mesa da Assembleia Legislati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7º As despesas decorrentes da execução da presente Resolução correrão á conta das dotações próprias do orçamento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8º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0" w:after="0"/>
        <w:ind w:right="40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dia da Consciência Negra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é uma data celebrada no Brasil no dia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 de Novembro</w:t>
      </w:r>
      <w:r>
        <w:rPr>
          <w:rFonts w:cs="Arial" w:ascii="Arial" w:hAnsi="Arial"/>
          <w:color w:val="333333"/>
          <w:sz w:val="22"/>
          <w:szCs w:val="22"/>
        </w:rPr>
        <w:t>. Este dia está incluído na semana da Consciência Negra e tem como objetivo um reflexão sobre a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introdução dos negros na sociedade brasileira</w:t>
      </w:r>
      <w:r>
        <w:rPr>
          <w:rFonts w:cs="Arial" w:ascii="Arial" w:hAnsi="Arial"/>
          <w:b/>
          <w:color w:val="333333"/>
          <w:sz w:val="22"/>
          <w:szCs w:val="22"/>
        </w:rPr>
        <w:t>,</w:t>
      </w:r>
      <w:r>
        <w:rPr>
          <w:rFonts w:cs="Arial" w:ascii="Arial" w:hAnsi="Arial"/>
          <w:color w:val="333333"/>
          <w:sz w:val="22"/>
          <w:szCs w:val="22"/>
        </w:rPr>
        <w:t xml:space="preserve"> o combate ao racismo, á discriminação e o preconceito.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dia 20 de Novembro foi escolhido como uma homenagem a Zumbi dos Palmares, data na qual morreu, lutando pela liberdade do seu povo no Brasil, em 1695. Zumbi, líder do Quilombo dos Palmares, foi um personagem que dedicou a sua vida lutando contra a escravatura no período do Brasil Colonial, onde os escravos começaram a ser introduzidos por volta de 1594.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Um quilombo tinha a função de lutar contra as doutrinas escravistas e também de conservar elementos da cultura africana no Brasil.Em 2003, no dia 9 de Janeiro, a lei 10.639 incluiu o Dia Nacional da Consciência Negra no calendário escolar. A mesma lei torna obrigatória o ensino sobre diversas áreas da História e cultura Afro-Brasileira. 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ão abordados temas como a luta dos negros no Brasil, cultura negra brasileira, o negro na sociedade nacional, inserção do negro no mercado de trabalho, discriminação, identificação de etnias etc. O Dia da Consciência Negra é um feriado em mais de 800 cidades brasileiras.</w:t>
      </w:r>
    </w:p>
    <w:p>
      <w:pPr>
        <w:pStyle w:val="Normal"/>
        <w:ind w:firstLine="720"/>
        <w:jc w:val="both"/>
        <w:rPr>
          <w:rFonts w:ascii="Arial" w:hAnsi="Arial" w:cs="Arial (W1);Arial"/>
          <w:color w:val="333333"/>
          <w:sz w:val="22"/>
          <w:szCs w:val="22"/>
        </w:rPr>
      </w:pPr>
      <w:r>
        <w:rPr>
          <w:rFonts w:cs="Arial (W1);Arial" w:ascii="Arial" w:hAnsi="Arial"/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4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o Dio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Leci Brand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4:00Z</dcterms:created>
  <dc:creator>DDO</dc:creator>
  <dc:description/>
  <dc:language>en-US</dc:language>
  <cp:lastModifiedBy>Lenovo</cp:lastModifiedBy>
  <dcterms:modified xsi:type="dcterms:W3CDTF">2014-04-25T22:04:00Z</dcterms:modified>
  <cp:revision>2</cp:revision>
  <dc:subject/>
  <dc:title>Proposituras_Projeto de resolução.doc</dc:title>
</cp:coreProperties>
</file>