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a a denominação de LÁZARO TIMOTHEO DO AMARAL ao dispositivo viário que dá acesso ao Bairro Bosque do Tamanduá, localizado no KM 2 da via de acesso São Carlos – Descalvado, em Descalv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Lázaro Timotheo do Amaral o dispositivo viário que dá acesso ao Bairro Bosque do Tamanduá, localizado no KM 2 da via de acesso São Carlos – Descalvado, em Descalv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descalvadense Lázaro Timotheo do Amaral nasceu em 12/12/1950, filho de Helena Zóia do Amaral e Milton Timotheo do Amaral, e precocemente faleceu em 17/03/201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sou-se com Sebastiana Factor do Amaral com quem teve uma filha Cristiane do Ama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jornalista e diretor responsável pelo jornal Tribuna de Descalvado de 17/06/1980 até 16/03/2014, veículo que usou como bandeira de luta em prol de Descalvado, dedicando-se as causas justas e nobres que entendia serem as ideais para a cidade que o viu nasc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sócio da Gráfica Tribuna de Descalvado LTDA, também foi presidente da Comissão Municipal de Esportes (CME) e diretor de patrimônio no Clube Esportivo e Recreativo Descalvadense (CERD) nos anos de 1994 até 1995 e 1996 até 199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08:00Z</dcterms:created>
  <dc:creator>DDO</dc:creator>
  <dc:description/>
  <dc:language>en-US</dc:language>
  <cp:lastModifiedBy>Lenovo</cp:lastModifiedBy>
  <dcterms:modified xsi:type="dcterms:W3CDTF">2014-04-25T22:08:00Z</dcterms:modified>
  <cp:revision>2</cp:revision>
  <dc:subject/>
  <dc:title>Proposituras_Projeto de lei.doc</dc:title>
</cp:coreProperties>
</file>