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a Paralisia Cerebral, na forma que mencio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Bookman Old Style" w:ascii="Bookman Old Style" w:hAnsi="Bookman Old Style"/>
        </w:rPr>
        <w:t>Fica instituída no Estado de São Paulo a Semana Estadual da Paralisia Cerebral, a ser celebrada todos os anos do dia 1º. a 8 de dezemb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 – O Executivo promoverá seminários, debates e eventos cuja temática será a Paralisia Cerebral em todos os seus aspectos, de saúde pública, inclusão social dos portadores e políticas públicas voltadas para a áre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Segundo  Paneth e Killy, a frequência de paralisias cerebrais em países desenvolvidos é de cerca de dois a cada mil nascidos vivos (2/1000), é o que informa o Núcleo de Atendimento à Criança com Paralisia Cerebral – NACPC. Em países em desenvolvimento como o Brasil, a incidência é bem maio, posto que o atendimento e o acompanhamento pré-natal é ainda bastante precário, além do baixo padrão sócio-econômico da população como um t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O Departamento de Neurologia Infantil da Universidade de São Paulo por sua vez, indica que esta frequência pode alcançar até sete para cada mil nascidos vivos (7/1000). Outros estudos citam estimam de trinta a quarenta mil novos casos de paralisia cerebral por ano no Brasil (Mancini ET AL., 2002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Este enorme contingente de crianças que anualmente nascem com paralisia cerebral no Brasil, merecem políticas públicas especificas, capazes de através da melhoria do atendimento e do pré-natal, além obviamente de melhora da renda e da condição de vida do povo brasileiro, diminuir o número de casos e mitigar os efeitos da paralisia cerebral melhorando as condições de vida de seu port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Exsurge assim, a necessidade de reflexão por parte do governo e da sociedade acerca desta temática que não é só de saúde pública, mas sobretudo social, porquanto atinge pela vulnerabilidade a que estão expostos, justamente os filhos do proletari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A semana de 1º. a 8 de dezembro para que anualmente possamos sociedade e governo, refletir sobre a paralisia cerebral, foi escolhida como homenagem a Cruz Verde, entidade fundada em 08 de dezembro de 1959, por pessoas sensibilizadas pelos problemas de crianças portadoras de Paralisia Cerebral e que desde então, contribuem de forma importante com as pessoas portadoras de paralisia cereb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Destate, peço o apoio e o voto de meus pares a este importante projeto de Lei, pelo largo alcance social que se aprese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10:00Z</dcterms:created>
  <dc:creator>DDO</dc:creator>
  <dc:description/>
  <dc:language>en-US</dc:language>
  <cp:lastModifiedBy>Lenovo</cp:lastModifiedBy>
  <dcterms:modified xsi:type="dcterms:W3CDTF">2014-04-29T22:10:00Z</dcterms:modified>
  <cp:revision>2</cp:revision>
  <dc:subject/>
  <dc:title>Proposituras_Projeto de lei.doc</dc:title>
</cp:coreProperties>
</file>