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20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a Política Estadual para a População em Situação de Rua,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1º. Fica instituída a Política Estadual para a População em Situação de Rua do Estado de São Paulo, que atenderá ao disposto nesta Lei.</w:t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lineRule="atLeast" w:line="204" w:before="0" w:after="0"/>
        <w:jc w:val="both"/>
        <w:rPr/>
      </w:pPr>
      <w:r>
        <w:rPr>
          <w:rFonts w:cs="Arial" w:ascii="Arial" w:hAnsi="Arial"/>
          <w:color w:val="000000"/>
        </w:rPr>
        <w:t>Artigo 2º. Para os efeitos desta Lei, considera-se população em situação de rua, de acordo com Decreto Federal nº 7.053/2009, o grupo populacional heterogêneo que possui em comum a extrema pobreza, os vínculos familiares fragilizados ou interrompidos e a inexistência de moradia convencional regular e que utiliza os logradouros públicos, fazem dele espaço de convívio, e principalmente, de sobrevivência, de forma temporária ou permanente.</w:t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3º. São princípios da Política Estadual para a População em Situação de Rua do Estado de São Paulo: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o respeito à dignidade da pessoa humana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o direito à convivência familiar e comunitária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 valorização e o respeito à vida e à cidadania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o atendimento humanizado e universalizado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o respeito às condições sociais e diferenças de origem, raça, idade, nacionalidade, gênero, orientação sexual e religiosa, com atenção especial às pessoas com deficiência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a erradicação de atos violentos e ações vexatórias e de estigmas negativos e preconceitos sociais que produzam ou estimulem a discriminação e a marginalização, seja pela ação ou omissão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a não discriminação de qualquer natureza no acesso a bens e serviços públicos.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4º. A Política Estadual para a População em Situação de Rua do Estado de São Paulo observará as seguintes diretrizes: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promoção dos direitos civis, políticos, econômicos, sociais, culturais e ambientais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responsabilidade do poder público pela elaboração e pelo financiamento da Política Estadual para a População em Situação de Rua do Estado de São Paulo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articulação das políticas públicas federais, estaduais e municipais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integração dos esforços do poder público e da sociedade civil para a execução da Política Estadual para a População em Situação de Rua do Estado de São Paulo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participação da sociedade civil na elaboração, no acompanhamento e no monitoramento das políticas públicas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incentivo e apoio à organização da população em situação de rua e à sua participação nas instâncias de formulação, controle social, monitoramento e avaliação das políticas públicas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implantação e ampliação das ações educativas destinadas à superação do preconceito e à capacitação dos servidores públicos para melhoria da qualidade e do respeito no atendimento à população em situação de rua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democratização do acesso e fruição dos espaços e serviços públicos.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5º. São objetivos da Política Estadual para a População em Situação de Rua do Estado de São Paulo: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ssegurar à população em situação de rua o acesso amplo, simplificado e seguro aos serviços e programas que integram as políticas públicas de saúde, educação, assistência social, moradia, segurança, cultura, esporte, lazer, trabalho e renda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garantir a capacitação de profissionais para atendimento à população em situação de rua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produzir, sistematizar e disseminar dados e indicadores sociais, econômicos e culturais sobre a rede de cobertura de serviços públicos à população em situação de rua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desenvolver ações educativas continuadas que contribuam para a formação de uma cultura de respeito, ética e solidariedade entre a população em situação de rua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- incentivar a pesquisa, a produção e a divulgação de conhecimentos sobre a população em situação de rua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- implementar a rede de acolhimento temporário, nos termos do art. 8º desta Lei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 - implantar centros de defesa dos direitos humanos para a população em situação de rua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 - criar e divulgar canal de comunicação para o recebimento de denúncias de violência contra a população em situação de rua e de sugestões para o aperfeiçoamento e a melhoria das políticas públicas voltadas para esse segmento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X - orientar a população em situação de rua sobre benefícios previdenciários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 - proporcionar o acesso da população em situação de rua aos serviços assistenciais existentes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 - implementar ações de segurança alimentar e nutricional suficientes para proporcionar à população em situação de rua acesso à alimentação de qualidade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 - incluir a população em situação de rua como público-alvo prioritário na intermediação de emprego, na qualificação profissional e no estabelecimento de parcerias com a iniciativa privada e com o setor público para a criação de postos de trabalho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II - disponibilizar programas de capacitação, profissionalização e qualificação e requalificação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ssional para a população em situação de rua, a fim de propiciar o seu acesso ao mercado de trabalho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IV - alocar recursos no Plano Plurianual e na Lei Orçamentária Anual para implementação das políticas públicas para a população em situação de rua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V - criar meios de articulação entre o Sistema Único de Assistência Social e o Sistema Único de Saúde para qualificar a oferta de serviços;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XVI - garantir ações de apoio e sustentação aos programas de habitação social que atendam à população em situação de rua, com o acompanhamento social desenvolvido por equipe multidisciplinar, nos períodos anterior e posterior à ida para o imóvel.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6º. A Política Estadual para a População em Situação de Rua do Estado de São Paulo será implementada de forma descentralizada e articulada com os Municípios e com as entidades da sociedade civil que a ela aderirem.</w:t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ágrafo único. Os Municípios que aderirem à Política Estadual para a População em Situação de Rua do Estado de São Paulo instituirão comitês gestores intersetoriais integrados por representantes das áreas relacionadas ao atendimento da população em situação de rua.</w:t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7º. O Estado instituirá Comitê Intersetorial de Acompanhamento e Monitoramento da Política Estadual para a População em Situação de Rua do Estado de São Paulo, composto paritariamente por representantes da sociedade civil e das secretarias de Estado que tenham atribuições relacionadas direta ou indiretamente com a matéria, observando o disposto em regulamento.</w:t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8º. O padrão básico de qualidade, segurança e conforto da rede de acolhimento temporário observará limite de capacidade, regras de funcionamento e convivência, acessibilidade, salubridade e distribuição geográfica das unidades de acolhimento nas áreas urbanas, respeitado o direito de permanência da população em situação de rua, preferencialmente nas cidades ou nos centros urbanos.</w:t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A rede de acolhimento temporário já existente será reestruturada e ampliada para incentivar sua utilização pela população em situação de rua, inclusive mediante sua articulação com programas de moradia popular promovidos pelos governos federal, estadual e municipais.</w:t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A estruturação e a reestruturação da rede de acolhimento temporário terão como referência a necessidade de cada Município, considerando-se os dados das pesquisas de contagem da população em situação de rua.</w:t>
      </w:r>
    </w:p>
    <w:p>
      <w:pPr>
        <w:pStyle w:val="Western"/>
        <w:shd w:fill="FFFFFF" w:val="clear"/>
        <w:spacing w:lineRule="atLeast" w:line="204" w:before="0" w:after="0"/>
        <w:ind w:firstLine="73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hd w:fill="FFFFFF" w:val="clear"/>
        <w:spacing w:lineRule="atLeast" w:line="204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go 9º.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o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projeto de lei tem por finalidade instituir uma Política para a População em Situação de Rua no Estado de São Paulo, definindo o conceito de população em situação de rua e estabelecendo princípios, objetivos, diretrizes e fontes de recursos da política em questão.</w:t>
      </w:r>
    </w:p>
    <w:p>
      <w:pPr>
        <w:pStyle w:val="Texto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População em situação de rua, conforme o Decreto Federal nº 7.053/2009, pode ser definida como o conjunto de pessoas excluídas do mercado formal de trabalho e destituídas de um local fixo de residência, em pobreza extrema. Pessoas em situações idênticas ou semelhantes rompem vínculos sociais, culturais e econômicos. </w:t>
      </w:r>
    </w:p>
    <w:p>
      <w:pPr>
        <w:pStyle w:val="Texto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ciativas de organização da população em situação de rua vem sendo feitas há mais de 50 anos em algumas cidades no País e, a cerca de 20 anos, vem se intensificando. Exemplo disso são as mobilizações de entidades da sociedade civil organizada para a estruturação de políticas públicas que auxiliam população a superar a condição de vulnerabilidade.</w:t>
      </w:r>
    </w:p>
    <w:p>
      <w:pPr>
        <w:pStyle w:val="Texto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 Conselhos de Assistência Social e órgãos correlatos em âmbito federal, estadual e municipal têm organizado discussões e alcançado avanços nas políticas publicas de tal natureza.    </w:t>
      </w:r>
    </w:p>
    <w:p>
      <w:pPr>
        <w:pStyle w:val="Texto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idade de São Paulo, através de um censo realizado em 2011, contabilizou quase 15 mil pessoas dentre as quais, a metade vive em situação de rua e a outra em centros de acolhida da capita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julgamos importante instituir a </w:t>
      </w:r>
      <w:r>
        <w:rPr>
          <w:rFonts w:cs="Arial" w:ascii="Arial" w:hAnsi="Arial"/>
          <w:color w:val="000000"/>
          <w:sz w:val="24"/>
          <w:szCs w:val="24"/>
        </w:rPr>
        <w:t>Política Estadual para a População em Situação de Rua, no Estado de São Paulo</w:t>
      </w:r>
      <w:r>
        <w:rPr>
          <w:rFonts w:cs="Arial" w:ascii="Arial" w:hAnsi="Arial"/>
          <w:sz w:val="24"/>
          <w:szCs w:val="24"/>
        </w:rPr>
        <w:t xml:space="preserve"> para garantir direitos fundamentais garantidos no país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e com intuito de proporcionar um trabalho eficaz e efetivo ao tema, contamos com o apoio dos Nobres Pares para aprovação deste Projeto de Lei.</w:t>
      </w:r>
    </w:p>
    <w:p>
      <w:pPr>
        <w:pStyle w:val="Texto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000000"/>
        </w:rPr>
      </w:pPr>
      <w:r>
        <w:rPr>
          <w:rFonts w:cs="Arial (W1);Arial" w:ascii="Arial" w:hAnsi="Arial"/>
          <w:color w:val="00000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-4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nio Tatto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14:00Z</dcterms:created>
  <dc:creator>DDO</dc:creator>
  <dc:description/>
  <dc:language>en-US</dc:language>
  <cp:lastModifiedBy>Lenovo</cp:lastModifiedBy>
  <dcterms:modified xsi:type="dcterms:W3CDTF">2014-04-29T22:14:00Z</dcterms:modified>
  <cp:revision>2</cp:revision>
  <dc:subject/>
  <dc:title>Proposituras_Projeto de lei.doc</dc:title>
</cp:coreProperties>
</file>