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ensino de conteúdos relacionados ao processo de envelhecimento nas instituições de ensin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igo 1º. </w:t>
      </w:r>
      <w:r>
        <w:rPr>
          <w:rFonts w:cs="Arial" w:ascii="Arial" w:hAnsi="Arial"/>
          <w:color w:val="000000"/>
          <w:sz w:val="24"/>
          <w:szCs w:val="24"/>
        </w:rPr>
        <w:t xml:space="preserve"> Fica o Poder Executivo autorizado, sem prejuízo do conteúdo programático das disciplinas de Ciências, Educação Física, Sociologia e Biologia expedido pelo Ministério de Educação e fixado pelo Conselho Estadual de Educação, a dar ênfase, </w:t>
      </w:r>
      <w:r>
        <w:rPr>
          <w:rFonts w:cs="Arial" w:ascii="Arial" w:hAnsi="Arial"/>
          <w:bCs/>
          <w:sz w:val="24"/>
          <w:szCs w:val="24"/>
        </w:rPr>
        <w:t xml:space="preserve">nas instituições de ensino do Estado de São Paulo, a </w:t>
      </w:r>
      <w:r>
        <w:rPr>
          <w:rFonts w:cs="Arial" w:ascii="Arial" w:hAnsi="Arial"/>
          <w:color w:val="000000"/>
          <w:sz w:val="24"/>
          <w:szCs w:val="24"/>
        </w:rPr>
        <w:t>conteúdos voltados ao processo de envelhecimento, bem como conscientização dos direitos do idos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Para fins desta lei deve-se considerar </w:t>
      </w:r>
      <w:r>
        <w:rPr>
          <w:rFonts w:cs="Arial" w:ascii="Arial" w:hAnsi="Arial"/>
          <w:b/>
          <w:sz w:val="24"/>
          <w:szCs w:val="24"/>
        </w:rPr>
        <w:t xml:space="preserve">a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  <w:shd w:fill="FFFFFF" w:val="clear"/>
          </w:rPr>
          <w:t>Lei Federal n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  <w:shd w:fill="FFFFFF" w:val="clear"/>
          </w:rPr>
          <w:t>10.741, de 1º de outubro de 2003 -</w:t>
        </w:r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  <w:shd w:fill="FFFFFF" w:val="clear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Estatuto do Idoso, como fonte primária para desenvolvimento do conteúdo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igo 2º. </w:t>
      </w:r>
      <w:r>
        <w:rPr>
          <w:rFonts w:cs="Arial" w:ascii="Arial" w:hAnsi="Arial"/>
          <w:color w:val="000000"/>
          <w:sz w:val="24"/>
          <w:szCs w:val="24"/>
        </w:rPr>
        <w:t> Fica autorizado o Conselho Estadual de Educação, ao fixar os conteúdos mínimos de que trata o art. 241 da Constituição do Estado de São Paulo, a determinar uma abordagem especial de noções sobre envelhecimento, como forma de educação, prevenção e combate a todas as formas de discriminação e preconceito contra idosos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igo 3º. </w:t>
      </w:r>
      <w:r>
        <w:rPr>
          <w:rFonts w:cs="Arial" w:ascii="Arial" w:hAnsi="Arial"/>
          <w:color w:val="000000"/>
          <w:sz w:val="24"/>
          <w:szCs w:val="24"/>
        </w:rPr>
        <w:t> 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color w:val="000000"/>
          <w:sz w:val="24"/>
          <w:szCs w:val="24"/>
        </w:rPr>
      </w:pPr>
      <w:r>
        <w:rPr>
          <w:rFonts w:cs="Arial (W1);Arial" w:ascii="Arial" w:hAnsi="Arial"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rFonts w:cs="Arial" w:ascii="Arial" w:hAnsi="Arial"/>
          <w:bCs/>
          <w:color w:val="000000"/>
        </w:rPr>
        <w:t>A população brasileira vive mais e melhor. Um dos fatores fundamentais para que isso ocorra são os direitos e garantias conquistadas pelos idosos. Como contribuição e para a regulamentação de tais garantias, está em vigência desde 2003 o Estatuto do Idoso que normatiza</w:t>
      </w:r>
      <w:r>
        <w:rPr>
          <w:rFonts w:cs="Arial" w:ascii="Arial" w:hAnsi="Arial"/>
          <w:color w:val="000000"/>
          <w:shd w:fill="FFFFFF" w:val="clear"/>
        </w:rPr>
        <w:t xml:space="preserve"> os direitos assegurados às pessoas com idade igual ou superior a 60 (sessenta) anos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Com maior tempo de vida, </w:t>
      </w:r>
      <w:r>
        <w:rPr>
          <w:rFonts w:cs="Arial" w:ascii="Arial" w:hAnsi="Arial"/>
          <w:color w:val="000000"/>
        </w:rPr>
        <w:t xml:space="preserve">autonomia, independência econômica e, consequentemente qualidade de vida, os idosos vem causando impactos positivos nas regras atuais da sociedade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conhecimento do direito à vida, à dignidade e à longevidade deve ser objeto de políticas públicas e estar na agenda governamental, pois, entre outras razoes, a Organização Mundial de Saúde (OMS), diz que o envelhecimento populacional é uma conquista e um triunfo da humanidade no século XX, ocasionado pelo sucesso das políticas de saúde públicas e soci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julgamos importante instituir a ensino de conteúdos relacionados ao processo de envelhecimento nas instituições de ensino do Estado de </w:t>
      </w:r>
      <w:r>
        <w:rPr>
          <w:rFonts w:cs="Arial" w:ascii="Arial" w:hAnsi="Arial"/>
          <w:color w:val="000000"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 para assegurar direitos fundamentais garantidos no paí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um trabalho eficaz e efetivo ao tema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16:00Z</dcterms:created>
  <dc:creator>DDO</dc:creator>
  <dc:description/>
  <dc:language>en-US</dc:language>
  <cp:lastModifiedBy>Lenovo</cp:lastModifiedBy>
  <dcterms:modified xsi:type="dcterms:W3CDTF">2014-04-29T22:16:00Z</dcterms:modified>
  <cp:revision>2</cp:revision>
  <dc:subject/>
  <dc:title>Proposituras_Projeto de lei.doc</dc:title>
</cp:coreProperties>
</file>