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redação dos artigos 27 e 28 da Lei nº 13.296, de 23 de Dezembro de 2008, que estabelece o tratamento tributário do Imposto sobre a Propriedade de Veículos Automotores - IP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O “caput” do artigo 27 </w:t>
      </w:r>
      <w:r>
        <w:rPr>
          <w:rFonts w:cs="Arial" w:ascii="Arial" w:hAnsi="Arial"/>
          <w:bCs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>Lei nº 13.296, de 23 de dezembro de 2008, passa a vigorar com a seguinte redação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igo 27 -</w:t>
      </w:r>
      <w:r>
        <w:rPr>
          <w:rFonts w:cs="Arial" w:ascii="Arial" w:hAnsi="Arial"/>
          <w:sz w:val="24"/>
          <w:szCs w:val="24"/>
        </w:rPr>
        <w:t xml:space="preserve"> O imposto não recolhido no prazo determinado nesta lei estará sujeito a acréscimos moratórios correspondentes a 0,11% (onze centésimos por cento) por dia de atraso, até o limite de 10% (dez por cento), calculados sobre o valor do imposto.” (NR)</w:t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parágrafo único do Artigo 27 </w:t>
      </w:r>
      <w:r>
        <w:rPr>
          <w:rFonts w:cs="Arial" w:ascii="Arial" w:hAnsi="Arial"/>
          <w:bCs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>Lei nº 13.296, de 23 de dezembro de 2008, passa a vigorar com a seguinte redação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pós a inscrição em dívida ativa, os acréscimos moratórios corresponderão ao limite de 30% (trinta por cento) o valor do imposto.” (NR)</w:t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 § 1º do artigo 28 </w:t>
      </w:r>
      <w:r>
        <w:rPr>
          <w:rFonts w:cs="Arial" w:ascii="Arial" w:hAnsi="Arial"/>
          <w:bCs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>Lei nº 13.296, de 23 de dezembro de 2008, passa a vigorar com a seguinte redação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1º - Os juros equivalerão a 0,5% (meio por cento) para fração de mês, assim entendido qualquer período de tempo inferior a um mês.” (NR)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Ficam revogados o § 3º e o § 5º do artigo 28 </w:t>
      </w:r>
      <w:r>
        <w:rPr>
          <w:rFonts w:cs="Arial" w:ascii="Arial" w:hAnsi="Arial"/>
          <w:bCs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>Lei nº 13.296, de 23 de dezembro de 2008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lei visa alterar os acréscimos moratórios e juros cobrados sobre o não recolhimento do Imposto sobre a Propriedade de Veículos Automotores – IPVA. Nem sempre aquele que não paga o referido imposto o faz por sua própria vontade, na maioria dos casos são pessoas que dependem diretamente do uso do veículo automotor visto a precariedade do nosso transporte público e por circunstâncias alheias a sua vontade como um desemprego ou qualquer outra emergência familiar teve que priorizar seus recursos. Ao se reestabelecer financeiramente resolve quitar seu débito com a fazenda estadual, no entanto ao se deparar com os encargos acrescidos no débito principal, nota-se que sua dívida na maiori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as vezes duplicou ou triplicou seu valor ficando impossibilitado de quita-la, em certos casos extrapola o valor do veículo. O presente projeto não pretende favorecer o inadimplente, posto que mantém a sanção para o inadimplemento, no entanto o coloca a níveis mais coerentes e que o contribuinte mesmo punido na sua incidência possa quita-lo, favorecendo, assim os cofres público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andro KLB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09:00Z</dcterms:created>
  <dc:creator>DDO</dc:creator>
  <dc:description/>
  <dc:language>en-US</dc:language>
  <cp:lastModifiedBy>Lenovo</cp:lastModifiedBy>
  <dcterms:modified xsi:type="dcterms:W3CDTF">2014-04-30T21:09:00Z</dcterms:modified>
  <cp:revision>2</cp:revision>
  <dc:subject/>
  <dc:title>Proposituras_Projeto de lei.doc</dc:title>
</cp:coreProperties>
</file>