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Considerando que, no Brasil, cerca de 10% da população tem algum comprometimento renal e o diabetes e a hipertensão arterial são as doenças que mais comprometem o trabalho dos rin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Considerando que, no caso de perda irreversível  da função renal, a diálise e o transplante são as alternativas de tratamento e, com isso, dezenas de milhares de pessoas têm a sua vida preservada graças à essa terapia de substituição renal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Considerando, mais, que cerca de 600 clínicas espalhadas por todo o País são as responsáveis pela manutenção da vida desses milhares de pacientes, sendo que 90 % (noventa por cento) delas são privadas e mais de 80% (oitenta por cento) dos 100.000 pacientes em diálise têm o tratamento custeado pelo  Sistema Único de Saúde - SU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Considerando que essas mesmas clínicas que nesse dia teriam que estar promovendo a data com medidas de promoção de saúde renal, na verdade estão preocupadas especialmente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 com sua sobrevivência,  já que estão à beira da total insolvência econômi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Considerando que as dificuldades encontradas pelas clínicas de diálise provêm dos parcos recursos designados há anos pelo Ministério da Saúde para  pagar o tratamento, chegando  agora num patamar tal que não há como manter funcionando  esses estabelecimentos, já que o valor  que é pago atualmente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(R$ 170,00/por sessão de hemodiálise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l cobre os custos dos procedimentos, sem contar os atrasos nos repasses das verbas que vem de Brasília para os municípios que oferecem tratamento dialítico à sua populaçã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Considerando, ainda, que as clínicas estão todas endividadas, com impostos atrasados, em processo falimentar, já que o descaso crônico do Governo Federal com a saúde do País como um todo, e em especial com a diálise, não permite mais esperanças de que soluções sejam encontradas no curto ou no médio prazo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Considerando, finalmente, que pacientes e familiares, médicos, enfermeiros e pessoas relacionadas de alguma forma à diálise estão usando nesse dia, uma tarja preta no braço em sinal de luto e protesto contra a situação vigente, e se nada for feito urgentemente, vidas poderão ser  perdidas 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Pelo exposto acima, é qu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Assembléia Legislativa do Estado de São Paulo formula um veemente apelo à Excelentíssima Senhora Presidenta da República, DILMA ROUSSEFF, no sentido que Sua Excelência determine ao titular do Ministério da Saúde, a imediata adoção das medidas administrativas que se fizerem necessárias, </w:t>
      </w:r>
      <w:r>
        <w:rPr>
          <w:rFonts w:cs="Times New Roman" w:ascii="Times New Roman" w:hAnsi="Times New Roman"/>
          <w:b/>
          <w:i/>
          <w:sz w:val="28"/>
          <w:szCs w:val="28"/>
        </w:rPr>
        <w:t>com urgência</w:t>
      </w:r>
      <w:r>
        <w:rPr>
          <w:rFonts w:cs="Times New Roman" w:ascii="Times New Roman" w:hAnsi="Times New Roman"/>
          <w:sz w:val="28"/>
          <w:szCs w:val="28"/>
        </w:rPr>
        <w:t xml:space="preserve">, a fim de que seja autorizado o Credenciamento em Alta Complexidade de mais um Serviço de Hemodiálise na Região do Alto Tietê, bem como seja reajustada a tabela de pagamento das sessões de hemodiálise para pelo menos R$ 254,00 (duzentos e cinquenta reais), tem em vista a grande defasagem do valor pago atualmente para as sessões de hemodiálise, que não cobrem nem os custos para realização da hemodiálise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09:00Z</dcterms:created>
  <dc:creator>DDO</dc:creator>
  <dc:description/>
  <dc:language>en-US</dc:language>
  <cp:lastModifiedBy>Lenovo</cp:lastModifiedBy>
  <dcterms:modified xsi:type="dcterms:W3CDTF">2014-04-30T21:09:00Z</dcterms:modified>
  <cp:revision>2</cp:revision>
  <dc:subject/>
  <dc:title>Proposituras_Moção.doc</dc:title>
</cp:coreProperties>
</file>