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630, DE 20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º 158, D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De autoria do Deputado Gerson Bittencourt, o Projeto de lei nº 0158, de 2013, Cria o selo de origem e qualidade para produtos originários da Agroindústria familiar, de Pequeno Porte e Artesanal, e autoriza a comercialização de produtos nos Municíp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, parágrafo único do artigo 148, do Regimento Interno, a proposição esteve em pauta nos dias correspondentes às 33º a 37º sessões Ordinárias (de 26/03  a 03/04/2013)não tendo recebido emendas ou substit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metida à proposição, nos termos regimentais, a esta Comissão de constituição e Justiça para análise da matéria, foi designado relator o Deputado Fernando Capez, que se manifestou pela rejeição do projeto conforme fls. 07 e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udo, a referida manifestação foi rejeitada na reunião de 12 de junho de 2013, competindo-nos, a redigir o voto venc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m que pese à manifestação do Relator designado pela Comissão de constituição e Justiça, pela rejeição ao projeto, discordamos das razoes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iante do exposto, somos favoráveis à aprovação do Projeto de Lei nº 158/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rco Aurélio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ovado o parecer do relator designado para redigir o vencedor, nos termos do § 3º do Artigo 56, da XIV CRI e cumprida a determinação do inciso IV do Artigo 50 do mesmo diploma leg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7-5-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Lúcia Amary – Cauê Macris – Antonio Mentor – Geraldo Cruz – Beto Trípoli  - Antonio Salim Curiati – Marco Aurélio – José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DO 1º RELATOR CONVERTIDO EM VOTO EM SEPARADO NOS TERMOS DO § 4º DO ARTIGO 56 DA XIV C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 xml:space="preserve">O nobre Deputado Gerson Bittencourt, apresentou o Projeto de lei nº 158, de 2013, com objetivo de criar o Selo de Origem e Qualidade para produtos originários da Agroindústria Familiar, de Pequeno Porte e Artesanal, e autoriza a comercialização de produtos engre Município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 xml:space="preserve">Nos termos do item 2, parágrafo único do artigo 148, do Regimento Interno, a presente proposição esteve em pauta nos dias correspondentes às 33ª a 37ª Sessões Ordinárias (de 26/03 a 03/04/13), período no qual não recebeu emendas ou substitutivos, conforme certidão de fls. 05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o fazê-lo, denotamos que a propositura cria o Selo de Origem e Qualidade – SOQ, para produtos de origem animal e vegetal originários da Agroindústria Familiares, de Pequeno Porte e Artesanal e autoriza sua comercialização para todos os municípios no âmbito do territóri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ab/>
        <w:t>A despeito das relevantes razões invocadas por seu Nobre Autor, a propositura não pode prosperar porquanto apresenta vício de inconstitucionalidade, por contrariar o disposto no artigo 47, incisos  XIV , da Constituiçã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aos atos da administração, nos limites da competência de cada pode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u w:val="single"/>
          <w:vertAlign w:val="superscript"/>
        </w:rPr>
        <w:t>o</w:t>
      </w:r>
      <w:r>
        <w:rPr>
          <w:sz w:val="28"/>
        </w:rPr>
        <w:t xml:space="preserve"> da Constituição da República e 5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rPr>
          <w:sz w:val="28"/>
        </w:rPr>
        <w:t xml:space="preserve">da Constituição do Estad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ordem constitucional defere, destarte, com exclusividade, ao Poder Executivo, através do Serviço de Inspeção do Estado de São Paulo, vinculado à Secretaria da Agricultura e Abastecimento, a capacidade para deflagrar o processo legislativo pertinente, uma vez que a ele cabe a prerrogativa e o dever de avaliar a conveniência e a oportunidade da adoção de mecanismos de controle e comercialização dos produtos de origem animal e vegetal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Diante do exposto, resta concluir, que o projeto se apresenta revestido de ilegalidade, inconstitucional e antijuridicida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tais motivos, no âmbito da nossa competência, opinamos pela rejeição do Projeto de lei nº 158,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a) Fernando Capez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Rejeitado o voto do relator, deputado Fernando Capez. Designo o deputado Marco Aurélio para redigir o vencedor favoráve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Sala das Comissões, em 12-6-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Afonso Lobato (contrário) – Vanessa Damo (contrário) – Maria Lúcia Amary (contrário) – André Soares (contrário) – Geraldo Cruz (contrário) – Antonio Mentor (favorável) – José Bittencourt (contrário ao parecer) – Marco Aurélio (contrário ao parecer)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57:00Z</dcterms:created>
  <dc:creator>DDO</dc:creator>
  <dc:description/>
  <cp:keywords/>
  <dc:language>en-US</dc:language>
  <cp:lastModifiedBy>ALESP</cp:lastModifiedBy>
  <dcterms:modified xsi:type="dcterms:W3CDTF">2014-05-07T23:19:00Z</dcterms:modified>
  <cp:revision>3</cp:revision>
  <dc:subject/>
  <dc:title>Acessorios_Parecer.doc</dc:title>
</cp:coreProperties>
</file>