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712, DE 2014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44, DE 2013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Hélio Nishimoto apresentou o Projeto de lei nº 144, de 2013, com o condão de alterar a Lei nº 3.509, que dispõe sobre o “Dia do Cooperativismo”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31ª a 35ª Sessões Ordinárias (de 22/03 a 01/04/13), não tendo recebido emendas ou substitutivos, conforme certidão de fls. 04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denota-se que a propositura versa sobre matéria de natureza legislativa e de iniciativa concorrente, na medida em que trata de reparar uma falha verificada na legislação anterior, cujo espírito encontra respaldo no caput do artigo 24, da Constituição Estadual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 outra parte, sob o ângulo da juridicidade a matéria, também, não merece restrições, de vez que não se contrapõe ao nosso ordenamento jurídico. </w:t>
        <w:tab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A esse propósito, convém lembrar, ainda, que, conforme destaca com competência o Autor, a matéria em apreço almeja conferir maior exação na data comemorativa do dia do cooperativismo. 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144, de 2013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 – Relator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/08/2013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Presidente</w:t>
      </w:r>
    </w:p>
    <w:p>
      <w:pPr>
        <w:pStyle w:val="Normal"/>
        <w:spacing w:lineRule="auto" w:line="360"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 – Maria Lúcia Amary – Antonio Mentor – Geraldo Cruz – José Bittencourt – Marco Aurelio – Antonio Salim Curiati – Beto Trícoli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46:00Z</dcterms:created>
  <dc:creator>DDO</dc:creator>
  <dc:description/>
  <cp:keywords/>
  <dc:language>en-US</dc:language>
  <cp:lastModifiedBy>Lenovo</cp:lastModifiedBy>
  <dcterms:modified xsi:type="dcterms:W3CDTF">2014-05-16T22:28:00Z</dcterms:modified>
  <cp:revision>3</cp:revision>
  <dc:subject/>
  <dc:title>Acessorios_Parecer.doc</dc:title>
</cp:coreProperties>
</file>