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RECER Nº 658, D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DA COMISSÃO DE CONSTITUIÇÃO, JUSTIÇA E REDAÇÃO, SOBRE O PROJETO DE LEI Nº 114, DE 2013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utoria do nobre Deputado Milton Vieira, o projeto em epígrafe pretende obrigar o Poder Executivo a fazer constar de todos os editais de licitação e contratos diretos sem licitação para execução de obras públicas a exigência de reserva de 5% das vagas de emprego para presos em regime de cumprimento de pena semiaberto e egressos do Sistema Penitenciário.</w:t>
      </w:r>
    </w:p>
    <w:p>
      <w:pPr>
        <w:pStyle w:val="Normal"/>
        <w:rPr/>
      </w:pPr>
      <w:r>
        <w:rPr>
          <w:sz w:val="28"/>
          <w:szCs w:val="28"/>
        </w:rPr>
        <w:t>Nos termos do item 2 do parágrafo único do artigo 148 do Regimento Interno, a propositura esteve em pauta nos dias correspondentes às 27 ª 31 ª Sessões Ordinárias, de 18 a 22 de março de 2013, não recebendo emendas ou substitu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guir, a proposição foi encaminhada a esta Comissão de Constituição, Justiça e Redação, cabendo a este relator analisar a matéria quanto aos aspectos definidos no artigo 31, § 1.°, do Regimento Interno.</w:t>
      </w:r>
    </w:p>
    <w:p>
      <w:pPr>
        <w:pStyle w:val="Normal"/>
        <w:rPr/>
      </w:pPr>
      <w:r>
        <w:rPr>
          <w:sz w:val="28"/>
          <w:szCs w:val="28"/>
        </w:rPr>
        <w:t>Assim, verificamos que a matéria é de natureza legislativa e, quanto ao poder de iniciativa, de competência concorrente, nos termos dos artigos 19 e 24, caput, da Constituição do Estado, combinados com os artigos 145, § 1°, e 146, III ambos do Regimento Int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e o exposto, somos favoráveis à aprovação do Projeto de lei nº 114, de 2013.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28"/>
          <w:szCs w:val="28"/>
        </w:rPr>
        <w:t>Carlos Cezar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8/8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ria Lúcia Amary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a Lúcia Amary – Geraldo Cruz – Antonio Mentor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osé Bittencourt – Antonio Salim Curiati – Beto Trícoli – Marco Aurélio - Cauê Macr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6:00Z</dcterms:created>
  <dc:creator>ALESP</dc:creator>
  <dc:description/>
  <dc:language>en-US</dc:language>
  <cp:lastModifiedBy>Lenovo</cp:lastModifiedBy>
  <dcterms:modified xsi:type="dcterms:W3CDTF">2014-05-14T12:16:00Z</dcterms:modified>
  <cp:revision>2</cp:revision>
  <dc:subject/>
  <dc:title/>
</cp:coreProperties>
</file>