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/>
      </w:pPr>
      <w:r>
        <w:rPr>
          <w:rFonts w:cs="Arial" w:ascii="Arial" w:hAnsi="Arial"/>
          <w:szCs w:val="24"/>
        </w:rPr>
        <w:t xml:space="preserve">PARECER N° 631, DE 2014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DA COMISSÃO DE ATIVIDADES ECONÔMICAS, SOBRE O PROJETO DE LEI N° 158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2552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Gerson Bittencourt, o projeto em epígrafe objetiva criar o Selo de Origem e Qualidade – SOQ, para produtos originários da agroindústria familiar, de pequeno porte e artesanal, e autorizar a comercialização de produtos entre municípios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33ª a 37ª Sessões Ordinárias, de 26 de março a 03 de abril de 2013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 para ser analisada quanto aos seus aspectos constitucional, legal e jurídico, ocasião em que foi aprovado como parecer o voto vencedor do Deputado Marco Aurélio de Souza favorável a proposi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2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A propositura pretende criar o Selo de Origem e Qualidade – SOQ, para produtos originários da agroindústria familiar, de pequeno porte e artesanal, e autorizar a comercialização de produtos que possuam o selo entre os municípios do Estado de São Paul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liminarmente, destacamos que a agroindústria pode ser definida como o conjunto de atividades relacionadas à transformação de matérias-primas provenientes da agricultura, pecuária, piscicultura ou silvicultura, sendo que o grau de transformação varia em função dos objetivos desejado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alientamos que a medida apoia a inclusão dos agricultores familiares no processo de agroindustrialização e comercialização da sua produção, agregando valor, gerando renda e oportunidades de trabalho no meio rural, com a consequente melhoria na vida dos agricultore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Ressaltamos, conforme explicitado na justificativa do autor, que as agroindústrias familiares proporcionam impactos sociais positivos no desenvolvimento local e regional, aproximando as agroindústrias da produção de matéria prima, reduzindo os custos com o transporte e diminuindo a migração desordenada das populaçõe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emais, esse movimento das agroindústrias familiares proporciona a ampliação e a descentralização da mão de obra, e o aumento de rendas, colaborando, ainda, para o incremento na arrecadação de impostos, especialmente nos municípios onde os recursos são escasso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Nessa medida, a instituição do programa busca impulsionar a constituição e a formalização dos pequenos empreendimentos agropecuários em nosso Estado, diminuindo a desigualdade existente entre elas e as grandes agroindústri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Por fim, a constituição do Selo de Origem e Qualidade – SOQ, tem o poder de informar aos consumidores a origem e garantia de qualidade dos produtos, contribuindo, sobremaneira, com a melhoria da atividade agroindustrial no Estado de São Paul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158, de 2013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rPr/>
      </w:pPr>
      <w:r>
        <w:rPr>
          <w:rFonts w:cs="Arial" w:ascii="Arial" w:hAnsi="Arial"/>
          <w:b/>
          <w:szCs w:val="24"/>
        </w:rPr>
        <w:t>a) José Zico Prado – relator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la das Comissões, em 30/10/2013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) Itamar Borges - Presidente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lador Borges – Helio Nishimoto – Itamar Borges – Marco Aurélio – Reinaldo Alguz – Ana do Carmo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2:42:00Z</dcterms:created>
  <dc:creator>DDO</dc:creator>
  <dc:description/>
  <cp:keywords/>
  <dc:language>en-US</dc:language>
  <cp:lastModifiedBy>ALESP</cp:lastModifiedBy>
  <dcterms:modified xsi:type="dcterms:W3CDTF">2014-05-07T23:18:00Z</dcterms:modified>
  <cp:revision>3</cp:revision>
  <dc:subject/>
  <dc:title>Acessorios_Parecer.doc</dc:title>
</cp:coreProperties>
</file>