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659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DMINISTRAÇÃO PÚBLICA E RELAÇÕES DO TRABALHO, SOBRE O PROJETO DE LEI Nº 114,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 autoria do Deputado Milton Vieira, o projeto em epígrafe pretende obrigar o Poder Executivo a fazer constar de todos os editais de licitação e contrato diretos sem licitação para execução de obras públicas a exigência  de reserva de 5% das vagas de emprego para presos em regime de cumprimento de pena no  semiaberto e egressos do Sistema Peniten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opositura esteve em pauta nos dias correspondentes as 27ª a 31ª   Sessões Ordinárias, de 18 a 22 de março de 2013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De acordo com o disposto no § 1º do artigo 31 do regimento supracitado, foi então a propositura encaminhada a Comissão de Constituição, Justiça e Redação, para ser analisada quanto aos aspectos constitucional, legal e jurídico, recebendo parecer favor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abe agora a esta Comissão de Administração Pública e Relações do Trabalho  analisar o projeto, nos termos do § 10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mo lembrou o autor em sua justificativa, o objetivo do projeto que estamos analisando é instituir a obrigatoriedade de reserva de 5% das vagas para apenados em regime de cumprimento de pena semiaberto ou aberto, bem como aos egressos do sistema penitenciário nas contratações de obras ou serviços da Administração Pu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objetivo do projeto, portanto, é incluir no rol das ações  afirmativas ou das chamadas discriminações positivas a igualdade dos sujeitos na ordenação jurídica. Destaca-se ainda, que o sistema penal brasileiro estabelece a pena com finalidade eminentemente retributiva,  associando-a também  à reabilitação do apena do e sua reinserção social como cidadão, que já pagou sua dívida com a sociedad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este caso, porem em que a pena deixa de ter um caráter eminentemente retributivo para assumir uma posição preventiva  e socializadora , tornando-se um instrumento de reeducação dos infrato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Pelo exposto, somo favoráveis à aprovação do Projeto de Lei nº 114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Ramalho da Construção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6/5/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) Edson Ferrarin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Ferrarini – Ramalho da Construção – Sarah Munhoz – Marcos Zerbini – Ed Thomas – Carlos Neder – Olímpio Gom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2:00Z</dcterms:created>
  <dc:creator>DDO</dc:creator>
  <dc:description/>
  <cp:keywords/>
  <dc:language>en-US</dc:language>
  <cp:lastModifiedBy>ALESP</cp:lastModifiedBy>
  <dcterms:modified xsi:type="dcterms:W3CDTF">2014-05-13T20:58:00Z</dcterms:modified>
  <cp:revision>4</cp:revision>
  <dc:subject/>
  <dc:title>Acessorios_Parecer.doc</dc:title>
</cp:coreProperties>
</file>