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777, DE 2014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407, DE 2013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Orlando Morando, o projeto de lei em epígrafe objetiva estabelecer que todo e qualquer local que comercialize alimentos prontos para o consumo imediato passe a informar as calorias de seus produtos em todo material interno de divulgação.</w:t>
      </w:r>
    </w:p>
    <w:p>
      <w:pPr>
        <w:pStyle w:val="Normal"/>
        <w:spacing w:lineRule="auto" w:line="276" w:before="120" w:after="0"/>
        <w:ind w:firstLine="1701"/>
        <w:jc w:val="both"/>
        <w:rPr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95ª a 99ª Sessões Ordinárias de 27 a 03/07/2013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 ao projeto de lei nº407, de 2013 na forma do substitutiv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 tem por objetivo alertar o consumidor da quantidade de calorias que está ingerindo. A facilidade no acesso destas informações ajudará na prevenção de diversas doenças, além de melhorar a qualidade de vida das crianças, adolescentes, adultos e idos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 xml:space="preserve">à aprovação do Projeto de lei n° 407, de 2013, na forma do substitutivo apresentado pela Comissão de </w:t>
      </w:r>
      <w:r>
        <w:rPr>
          <w:rFonts w:cs="Arial" w:ascii="Arial" w:hAnsi="Arial"/>
          <w:sz w:val="22"/>
          <w:szCs w:val="22"/>
        </w:rPr>
        <w:t>Constituição, Justiça e Redação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 Itamar Borges - Relator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provado como parecer o voto do relator, favorável ao projeto na forma do substitutivo apresentado pela CCJR.</w:t>
      </w:r>
    </w:p>
    <w:p>
      <w:pPr>
        <w:pStyle w:val="Normal"/>
        <w:spacing w:lineRule="auto" w:line="276"/>
        <w:rPr/>
      </w:pPr>
      <w:r>
        <w:rPr/>
        <w:t>Sala das Comissões, em 1/4/20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) Telma de Souza - Presi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ma de Souza – Analice Fernandes – Gerson Bittencourt – Carlos Neder – Ulysses Tassinari – Heroilma Soar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0:00Z</dcterms:created>
  <dc:creator>DDO</dc:creator>
  <dc:description/>
  <cp:keywords/>
  <dc:language>en-US</dc:language>
  <cp:lastModifiedBy>ALESP</cp:lastModifiedBy>
  <dcterms:modified xsi:type="dcterms:W3CDTF">2014-05-21T23:30:00Z</dcterms:modified>
  <cp:revision>7</cp:revision>
  <dc:subject/>
  <dc:title>Acessorios_Parecer.doc</dc:title>
</cp:coreProperties>
</file>