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ECER Nº 853, DE 2014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E RELATOR ESPECIAL, EM SUBSTITUIÇÃO AO DA COMISSÃO DE SAÚDE, SOBRE O PROJETO DE LEI N° 3, DE 2011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Na qualidade de Relator Especial designado, tendo em vista a não manifestação tempestiva da Comissão de Saúde no prazo regimental, ratifico o parecer de fls. 06, que conclui favoravelmente ao Projeto de Lei nº 003, de 2011.</w:t>
      </w:r>
    </w:p>
    <w:p>
      <w:pPr>
        <w:pStyle w:val="Normal"/>
        <w:spacing w:lineRule="auto" w:line="360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Itamar Borges – Relator Especial</w:t>
      </w: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Manifestação a que se refere o Relator Especial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De autoria do Deputado Jorge Caruso, o projeto em epígrafe pretende dispor sobre a criação de Serviço de Acupuntura, Homeoterapia, Reiki, Fitoterapia, Musicoterapia e Técnicas Orientais de Terapia Corporal nas unidades de saúde e nos hospitais mantidos pelo Poder Público ou a eles convenia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opositura esteve em pauta nos termos regimentais, sem receber emendas ou substitu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seguida, a fim de ser analisado quanto aos seus aspectos constitucional, legal e jurídico, foi o projeto encaminhado à Comissão de Constituição e Justiça (atualmente denominada Comissão de Constituição, Justiça e Redação), onde recebeu parecer favorável a su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 sequência, a propositura veio a esta Comissão de Saúde e compete-nos, nesta oportunidade, analisar seu mérito, conforme previsto no § 3° do artigo 31 do Regimento Interno Consolid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o fazê-lo, verificamos que esta proposição objetiva a disponibilização de terapias chamadas “alternativas” em hospitais mantidos ou conveniados com o Estado. Tal medida tem a finalidade de oferecer aos pacientes tratamentos diferenciados com o intuito de lhes proporcionar bem estar e novas opções de busca de cura para seus problemas de saúd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nosso parecer é favorável à aprovação do Projeto de lei n° 3, de 2010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</w:rPr>
      </w:pPr>
      <w:r>
        <w:rPr>
          <w:rFonts w:cs="Arial (W1);Arial"/>
        </w:rPr>
        <w:t>Itamar Borges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08:00Z</dcterms:created>
  <dc:creator>DDO</dc:creator>
  <dc:description/>
  <cp:keywords/>
  <dc:language>en-US</dc:language>
  <cp:lastModifiedBy>ALESP</cp:lastModifiedBy>
  <dcterms:modified xsi:type="dcterms:W3CDTF">2014-05-29T21:30:00Z</dcterms:modified>
  <cp:revision>3</cp:revision>
  <dc:subject/>
  <dc:title>Acessorios_Parecer.doc</dc:title>
</cp:coreProperties>
</file>