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2880" w:hanging="0"/>
        <w:rPr/>
      </w:pPr>
      <w:r>
        <w:rPr>
          <w:rFonts w:cs="Arial" w:ascii="Arial" w:hAnsi="Arial"/>
        </w:rPr>
        <w:t xml:space="preserve">PARECER Nº 671, DE 2014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º 1021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Marco Aurélio de Souza, o projeto em epígrafe pretende obrigar os shopping centers e centros comerciais a liberar o uso gratuito do estacionamento aos usuários dos postos Poupatemp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s termos do item 2 do parágrafo único do artigo 148 do Regimento Interno, a propositura esteve em pauta nos dias correspondentes às 1ª a 5ª Sessões Ordinárias, de 04 a 10 de fevereir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te o exposto, somos favoráveis à aprovação do Projeto de lei n.º 1021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a) </w:t>
      </w:r>
      <w:r>
        <w:rPr>
          <w:rFonts w:cs="Arial" w:ascii="Arial" w:hAnsi="Arial"/>
          <w:b/>
          <w:sz w:val="28"/>
          <w:szCs w:val="28"/>
        </w:rPr>
        <w:t>Geraldo Cruz – Rela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Comissões, em 26/03/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Mentor – Maria Lúcia Amary – Carlos Cezar – Antonio Salim Curiati – José Bittencourt – Ulysses Tassinari – Marco Auréli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09:00Z</dcterms:created>
  <dc:creator>DDO</dc:creator>
  <dc:description/>
  <cp:keywords/>
  <dc:language>en-US</dc:language>
  <cp:lastModifiedBy>ALESP</cp:lastModifiedBy>
  <dcterms:modified xsi:type="dcterms:W3CDTF">2014-05-14T23:30:00Z</dcterms:modified>
  <cp:revision>4</cp:revision>
  <dc:subject/>
  <dc:title>Acessorios_Parecer.doc</dc:title>
</cp:coreProperties>
</file>