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601, DE 201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61, DE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Vitor Sapienza, o projeto em epígrafe tem por objetivo denominar de "Luiz Primo Zanchetta" o acesso localizado no km 22 da Rodovia Vicente Palma – SP 129, no Município de Boituv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 (de fls. 8)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55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ê-se ao Projeto de Lei n.º 761, de 2013, a seguinte redação: 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a denominação de ‘Luiz Primo Zancheta</w:t>
      </w:r>
      <w:r>
        <w:rPr>
          <w:i/>
          <w:sz w:val="24"/>
        </w:rPr>
        <w:t>’ ao Dispositivo de Acesso em Cruzamento em Nível – SPD 022/129 localizado no km 22 da SP 129 – Rodovia Vicente Palma, no Município de Boituv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Luiz Primo Zancheta</w:t>
      </w:r>
      <w:r>
        <w:rPr>
          <w:sz w:val="24"/>
        </w:rPr>
        <w:t>’ o Dispositivo de Acesso em Cruzamento em Nível – SPD 022/129 localizado no km 22 da SP 129 – Rodovia Vicente Palma, no Município de Boituv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761, de 2013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 xml:space="preserve">a) Antonio Salim Curiati - </w:t>
      </w:r>
      <w:r>
        <w:rPr>
          <w:sz w:val="16"/>
          <w:lang w:val="it-IT"/>
        </w:rPr>
        <w:t xml:space="preserve"> </w:t>
      </w:r>
      <w:r>
        <w:rPr>
          <w:sz w:val="24"/>
          <w:szCs w:val="24"/>
          <w:lang w:val="it-IT"/>
        </w:rPr>
        <w:t>Relator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-3-201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Lúcia Amary – Antonio Mentor – Marco Aurélio – Antonio Salim Curiati – Ulysses Tassinari – Carlos Cezar - José Bittencour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9:00Z</dcterms:created>
  <dc:creator>alesp</dc:creator>
  <dc:description/>
  <cp:keywords/>
  <dc:language>en-US</dc:language>
  <cp:lastModifiedBy>ALESP</cp:lastModifiedBy>
  <cp:lastPrinted>2013-05-14T17:18:00Z</cp:lastPrinted>
  <dcterms:modified xsi:type="dcterms:W3CDTF">2014-05-07T21:43:00Z</dcterms:modified>
  <cp:revision>3</cp:revision>
  <dc:subject/>
  <dc:title>PARECER N</dc:title>
</cp:coreProperties>
</file>