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66, DE 201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699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e autoria do nobre Deputado Pedro Tobias, o projeto em epígrafe pretende dar a denominação de “Prefeito Pedro Alvo Botini” ao dispositivo de segurança SPD 000/461, localizado no km 0 da Rodovia SP 461, em Bilac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A seguir, a propositura foi encaminhada à Comissão de Constituição, Justiça e Redação, que não se manifestou no prazo regimental. Por esta razão, foi designado o Deputado Fernando Capez, Relator Especial para analisar a matéria, quanto aos aspectos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, que exarou parecer favorável à aprovação do proje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nalisando a justificativa apresentada pelo autor, verificamos que Pedro Alvo Botini faz jus à homenagem pretendida, uma vez que atuou no ramo metalúrgico, e foi fundador da empresa Botimetal. Foi eleito vereador de 1969 a 1972 e prefeito de 1977 a 1983 contribuindo de forma significativa para o desenvolvimento de Bilac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evemos ressaltar que o homenageado teve significativa atuação na área social, e foi  solidário às causas beneficentes colaborando, ativamente com o Lar São Vicente de Paula e com a Associação Beneficente de Bilac (hospit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Desta forma, a propositura atende aos aspectos que cabe a esta Comissão analisar, razão pela qual manifestamo-nos favoravelmente ao Projeto de lei n º 699, de 2012, conclusivamente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lencar Santana Braga</w:t>
      </w:r>
      <w:r>
        <w:rPr>
          <w:szCs w:val="24"/>
        </w:rPr>
        <w:t xml:space="preserve"> – Relator </w:t>
      </w:r>
    </w:p>
    <w:p>
      <w:pPr>
        <w:pStyle w:val="Normal"/>
        <w:widowControl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-4-2014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Antonio Mentor – João Caramez – Carlão Pignatari – Orlando Morando – Chico Sardelli – Roberto Morais – Rogério Nogueira – Aldo Demarchi – Gerson Bittencourt – Itamar Borg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9:00Z</dcterms:created>
  <dc:creator>GTSI</dc:creator>
  <dc:description/>
  <cp:keywords/>
  <dc:language>en-US</dc:language>
  <cp:lastModifiedBy>Lenovo</cp:lastModifiedBy>
  <cp:lastPrinted>2014-03-21T15:36:00Z</cp:lastPrinted>
  <dcterms:modified xsi:type="dcterms:W3CDTF">2014-05-06T22:41:00Z</dcterms:modified>
  <cp:revision>3</cp:revision>
  <dc:subject/>
  <dc:title>PARECER Nº            DE 1997.</dc:title>
</cp:coreProperties>
</file>